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同意免修学生</w:t>
      </w:r>
      <w:r>
        <w:rPr/>
        <w:t>名单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80"/>
        <w:gridCol w:w="1620"/>
        <w:gridCol w:w="540"/>
        <w:gridCol w:w="1620"/>
        <w:gridCol w:w="540"/>
        <w:gridCol w:w="2520"/>
        <w:gridCol w:w="416"/>
      </w:tblGrid>
      <w:tr>
        <w:trPr>
          <w:trHeight w:val="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免修科目及成绩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251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96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243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岳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项体育俱乐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251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嘉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听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英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251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亚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俱乐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431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431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药理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+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54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楚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听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354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胚胎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拿手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拿手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拿治疗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354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品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拿治疗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拿手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拿手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471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48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慎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481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莲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人体解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胚胎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+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-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基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+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48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雯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基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481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蓓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491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芳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491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491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帆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511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奕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511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典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511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宜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健体育（二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511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燕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听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英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54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丽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243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贤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鉴定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243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润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鉴定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243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若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鉴定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243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晓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鉴定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243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旭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鉴定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243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琦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鉴定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243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丽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鉴定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243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玉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鉴定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48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晓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健体育（一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51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慧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健体育（一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511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元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健体育（一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511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玉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511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少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健体育（一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511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千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511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念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511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羽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511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文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511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雨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健体育（一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511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鹏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健体育（一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511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镓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511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511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冠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51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永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形势与政策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、邓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个代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心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54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良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健体育（一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54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庆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健体育（一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39:00Z</dcterms:created>
  <dc:creator>tcm</dc:creator>
  <dc:description/>
  <cp:keywords/>
  <dc:language>en-US</dc:language>
  <cp:lastModifiedBy>tcm</cp:lastModifiedBy>
  <dcterms:modified xsi:type="dcterms:W3CDTF">2008-09-22T07:46:00Z</dcterms:modified>
  <cp:revision>1</cp:revision>
  <dc:subject/>
  <dc:title>附件1</dc:title>
</cp:coreProperties>
</file>