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06</w:t>
      </w:r>
      <w:r>
        <w:rPr>
          <w:rFonts w:eastAsia="黑体;SimHei"/>
          <w:bCs/>
          <w:sz w:val="30"/>
          <w:szCs w:val="30"/>
        </w:rPr>
        <w:t>年度上海市教委重点课程建设项目汇总表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3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曙光临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医内科学》实践环节教学改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内经选读》讨论式课程教学模式的建立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临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隽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结合《康复医学》课程建设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推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立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推拿手法学》课程客观化、标准化训练考核模式的建设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外科《临床护理学》课程情景教学模式改革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德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管理学基础》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卫生管理系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建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药制药综合性实验》课程建设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大学生职业生涯规划与就业指导》课程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51:00Z</dcterms:created>
  <dc:creator>shj</dc:creator>
  <dc:description/>
  <cp:keywords/>
  <dc:language>en-US</dc:language>
  <cp:lastModifiedBy>shj</cp:lastModifiedBy>
  <dcterms:modified xsi:type="dcterms:W3CDTF">2008-02-28T23:51:00Z</dcterms:modified>
  <cp:revision>1</cp:revision>
  <dc:subject/>
  <dc:title>附件1</dc:title>
</cp:coreProperties>
</file>