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医院药学实习（</w:t>
      </w:r>
      <w:r>
        <w:rPr>
          <w:rFonts w:eastAsia="Times New Roman" w:cs="Times New Roman" w:ascii="Times New Roman" w:hAnsi="Times New Roman"/>
          <w:sz w:val="28"/>
        </w:rPr>
        <w:t>03.064.3.4</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医院药学实习是我校中药学专业必修课程，通过医院药学实习，使学生了解医院药品管理、药品调剂、医疗机构制剂配制和药学服务的一般知识，加强基础知识、专业知识同药品应用实际的结合，增强学生运用理论知识分析解决实际问题的能力，了解医院药剂科工作的基本内容、要求和职责，完善知识结构，提高教育质量。</w:t>
      </w:r>
    </w:p>
    <w:p>
      <w:pPr>
        <w:pStyle w:val="Normal"/>
        <w:spacing w:lineRule="auto" w:line="276"/>
        <w:ind w:right="100" w:firstLine="425"/>
        <w:rPr/>
      </w:pPr>
      <w:r>
        <w:rPr>
          <w:rFonts w:eastAsia="Times New Roman" w:cs="Times New Roman" w:ascii="Times New Roman" w:hAnsi="Times New Roman"/>
        </w:rPr>
        <w:t>Hospital pharmacy practice compulsory course for the students is our school's Chinese materia medica, through the practice of hospital pharmacy, make students understand the hospital medicine management, drug dispensing, general knowledge of the medical establishment preparation preparation and pharmaceutical service, strengthen the basic knowledge, professional knowledge with the combination of the actual drug use, strengthen students' ability to apply the theory knowledge to solve practical problems, understand the basic content of hospital pharmacy department work, requirements and responsibilities and perfect the knowledge structure, improve the quality of education.</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3:00Z</dcterms:created>
  <dc:creator>User</dc:creator>
  <dc:description/>
  <cp:keywords/>
  <dc:language>en-US</dc:language>
  <cp:lastModifiedBy>User</cp:lastModifiedBy>
  <dcterms:modified xsi:type="dcterms:W3CDTF">2018-11-29T01:53:00Z</dcterms:modified>
  <cp:revision>2</cp:revision>
  <dc:subject/>
  <dc:title/>
</cp:coreProperties>
</file>