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学生服务指南</w:t>
      </w:r>
    </w:p>
    <w:p>
      <w:pPr>
        <w:pStyle w:val="Normal"/>
        <w:ind w:firstLine="3081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6859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处长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2.75pt;height:40.5pt;mso-wrap-distance-left:9.05pt;mso-wrap-distance-right:9.05pt;mso-wrap-distance-top:0pt;mso-wrap-distance-bottom:0pt;margin-top:22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处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中心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中心</w:t>
                      </w:r>
                      <w:r>
                        <w:rPr/>
                        <w:t>201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2990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4674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598.4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51.7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3.4pt" to="472.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3.4pt" to="598.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88595</wp:posOffset>
                </wp:positionV>
                <wp:extent cx="1152525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计划科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14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课程计划科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88595</wp:posOffset>
                </wp:positionV>
                <wp:extent cx="1152525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14.8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88595</wp:posOffset>
                </wp:positionV>
                <wp:extent cx="1152525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14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825</wp:posOffset>
                </wp:positionH>
                <wp:positionV relativeFrom="paragraph">
                  <wp:posOffset>188595</wp:posOffset>
                </wp:positionV>
                <wp:extent cx="1152525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14.8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8025</wp:posOffset>
                </wp:positionH>
                <wp:positionV relativeFrom="paragraph">
                  <wp:posOffset>188595</wp:posOffset>
                </wp:positionV>
                <wp:extent cx="1152525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课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14.8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选课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3962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39624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0" cy="3962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51.7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297180</wp:posOffset>
                </wp:positionV>
                <wp:extent cx="0" cy="39624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3.4pt" to="472.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97180</wp:posOffset>
                </wp:positionV>
                <wp:extent cx="0" cy="3962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3.4pt" to="598.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中心</w:t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中心</w:t>
                      </w:r>
                      <w:r>
                        <w:rPr/>
                        <w:t>215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中心</w:t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中心</w:t>
                      </w:r>
                      <w:r>
                        <w:rPr/>
                        <w:t>215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中心</w:t>
                            </w:r>
                            <w:r>
                              <w:rPr/>
                              <w:t>217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中心</w:t>
                      </w:r>
                      <w:r>
                        <w:rPr/>
                        <w:t>217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号楼</w:t>
                      </w:r>
                      <w:r>
                        <w:rPr/>
                        <w:t>303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8025</wp:posOffset>
                </wp:positionH>
                <wp:positionV relativeFrom="paragraph">
                  <wp:posOffset>287655</wp:posOffset>
                </wp:positionV>
                <wp:extent cx="1152525" cy="514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1322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40.5pt;mso-wrap-distance-left:9.05pt;mso-wrap-distance-right:9.05pt;mso-wrap-distance-top:0pt;mso-wrap-distance-bottom:0pt;margin-top:22.6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号楼</w:t>
                      </w:r>
                      <w:r>
                        <w:rPr/>
                        <w:t>301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132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0" cy="396240"/>
                <wp:effectExtent l="10160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pt" to="472.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598.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9525</wp:posOffset>
                </wp:positionV>
                <wp:extent cx="1152525" cy="13068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建设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选购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102.9pt;mso-wrap-distance-left:9.05pt;mso-wrap-distance-right:9.05pt;mso-wrap-distance-top:0pt;mso-wrap-distance-bottom:0pt;margin-top:-0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材建设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材选购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9525</wp:posOffset>
                </wp:positionV>
                <wp:extent cx="1152525" cy="13068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计划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安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课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免修、免听管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102.9pt;mso-wrap-distance-left:9.05pt;mso-wrap-distance-right:9.05pt;mso-wrap-distance-top:0pt;mso-wrap-distance-bottom:0pt;margin-top:-0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计划管理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安排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课管理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spacing w:val="-10"/>
                          <w:sz w:val="24"/>
                        </w:rPr>
                        <w:t>免修、免听管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152525" cy="13068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组织管理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成绩、学分管理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跨校辅修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102.9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组织管理</w:t>
                      </w:r>
                      <w:r>
                        <w:rPr>
                          <w:spacing w:val="-10"/>
                          <w:sz w:val="24"/>
                        </w:rPr>
                        <w:t>成绩、学分管理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跨校辅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1152525" cy="13068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基地管理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见、实习安排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102.9pt;mso-wrap-distance-left:9.05pt;mso-wrap-distance-right:9.05pt;mso-wrap-distance-top:0pt;mso-wrap-distance-bottom:0pt;margin-top:-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习基地管理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见、实习安排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8025</wp:posOffset>
                </wp:positionH>
                <wp:positionV relativeFrom="paragraph">
                  <wp:posOffset>-9525</wp:posOffset>
                </wp:positionV>
                <wp:extent cx="1152525" cy="13068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课系统管理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课咨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单打印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75pt;height:102.9pt;mso-wrap-distance-left:9.05pt;mso-wrap-distance-right:9.05pt;mso-wrap-distance-top:0pt;mso-wrap-distance-bottom:0pt;margin-top:-0.7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课系统管理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课咨询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绩单打印</w:t>
                      </w:r>
                    </w:p>
                    <w:p>
                      <w:pPr>
                        <w:pStyle w:val="Normal"/>
                        <w:spacing w:lineRule="exact" w:line="5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欢迎</w:t>
      </w:r>
      <w:r>
        <w:rPr>
          <w:rFonts w:ascii="ˎ̥;Times New Roman" w:hAnsi="ˎ̥;Times New Roman" w:cs="宋体;SimSun"/>
          <w:kern w:val="0"/>
          <w:sz w:val="28"/>
          <w:szCs w:val="28"/>
        </w:rPr>
        <w:t>同学</w:t>
      </w:r>
      <w:r>
        <w:rPr>
          <w:rFonts w:ascii="ˎ̥;Times New Roman" w:hAnsi="ˎ̥;Times New Roman" w:cs="宋体;SimSun"/>
          <w:kern w:val="0"/>
          <w:sz w:val="28"/>
          <w:szCs w:val="28"/>
        </w:rPr>
        <w:t>来教务处联系工作，为提高办事效率，请您根据需要，直接与各</w:t>
      </w:r>
      <w:r>
        <w:rPr>
          <w:rFonts w:ascii="ˎ̥;Times New Roman" w:hAnsi="ˎ̥;Times New Roman" w:cs="宋体;SimSun"/>
          <w:kern w:val="0"/>
          <w:sz w:val="28"/>
          <w:szCs w:val="28"/>
        </w:rPr>
        <w:t>相关</w:t>
      </w:r>
      <w:r>
        <w:rPr>
          <w:rFonts w:ascii="ˎ̥;Times New Roman" w:hAnsi="ˎ̥;Times New Roman" w:cs="宋体;SimSun"/>
          <w:kern w:val="0"/>
          <w:sz w:val="28"/>
          <w:szCs w:val="28"/>
        </w:rPr>
        <w:t>科室联系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10:00Z</dcterms:created>
  <dc:creator>shj</dc:creator>
  <dc:description/>
  <cp:keywords/>
  <dc:language>en-US</dc:language>
  <cp:lastModifiedBy>shj</cp:lastModifiedBy>
  <dcterms:modified xsi:type="dcterms:W3CDTF">2008-05-08T03:46:00Z</dcterms:modified>
  <cp:revision>19</cp:revision>
  <dc:subject/>
  <dc:title>教务处服务指南</dc:title>
</cp:coreProperties>
</file>