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临床听力学（</w:t>
      </w:r>
      <w:r>
        <w:rPr>
          <w:rFonts w:eastAsia="Times New Roman" w:cs="Times New Roman" w:ascii="Times New Roman" w:hAnsi="Times New Roman"/>
          <w:sz w:val="28"/>
        </w:rPr>
        <w:t>18.066.0.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276"/>
        <w:ind w:right="10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听力学是关于听力的科学，它却不仅仅局限于此，听力学是一个专为听力障碍人士提供帮助的卫生保健专业。听力学涉及教学领域，传授有关听力的知识。同时也为儿童提供听力保健。听力学还涉及预防医学领域，对新生儿、年幼儿童进行听力筛查，并对听力管理障碍高危儿童进行听力跟踪监测 除此之外，听力学还为听力残障预防。诊断以及康复的服务性行业。所以本课程要求同学熟练掌握耳科学的解剖，听力的形成，听力损失的类型、原因。各项听力学检查的方法以及临床意义。</w:t>
      </w:r>
    </w:p>
    <w:p>
      <w:pPr>
        <w:pStyle w:val="Normal"/>
        <w:spacing w:lineRule="auto" w:line="276"/>
        <w:ind w:right="100" w:firstLine="426"/>
        <w:rPr/>
      </w:pPr>
      <w:r>
        <w:rPr>
          <w:rFonts w:eastAsia="Times New Roman" w:cs="Times New Roman" w:ascii="Times New Roman" w:hAnsi="Times New Roman"/>
        </w:rPr>
        <w:t>Audioligy is a science about audition.It not only about hearing. it</w:t>
      </w:r>
      <w:r>
        <w:rPr>
          <w:rFonts w:cs="宋体;SimSun" w:ascii="宋体;SimSun" w:hAnsi="宋体;SimSun"/>
        </w:rPr>
        <w:t>’</w:t>
      </w:r>
      <w:r>
        <w:rPr>
          <w:rFonts w:eastAsia="Times New Roman" w:cs="Times New Roman" w:ascii="Times New Roman" w:hAnsi="Times New Roman"/>
        </w:rPr>
        <w:t>s a hygiene science to provide help to hearing disable people .It involve teaching and impart knowledge of audition. And provide medical care for children</w:t>
      </w:r>
      <w:r>
        <w:rPr>
          <w:rFonts w:cs="宋体;SimSun" w:ascii="宋体;SimSun" w:hAnsi="宋体;SimSun"/>
        </w:rPr>
        <w:t>’</w:t>
      </w:r>
      <w:r>
        <w:rPr>
          <w:rFonts w:eastAsia="Times New Roman" w:cs="Times New Roman" w:ascii="Times New Roman" w:hAnsi="Times New Roman"/>
        </w:rPr>
        <w:t>s hearing.It also involve phylaxiology and to filtrate hearing loss of newborn and juvenile.And provide hearing follow-up detection and manage high-risk hearing loss children . Beside of this audiology is also preventive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 xml:space="preserve">diagnosis and rehabilitation of hearing loss .So this subject require student expertly grasp anatomy of ear 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formation of hearing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 xml:space="preserve">couse and type of hearing loss 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the method and clinic meaning of all kind of clinic audition examin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0:00Z</dcterms:created>
  <dc:creator>User</dc:creator>
  <dc:description/>
  <cp:keywords/>
  <dc:language>en-US</dc:language>
  <cp:lastModifiedBy>User</cp:lastModifiedBy>
  <dcterms:modified xsi:type="dcterms:W3CDTF">2018-11-29T00:51:00Z</dcterms:modified>
  <cp:revision>2</cp:revision>
  <dc:subject/>
  <dc:title/>
</cp:coreProperties>
</file>