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医学英语术语知识竞赛决赛入围选手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75"/>
        <w:gridCol w:w="28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名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2072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曙光临床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2072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智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曙光临床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2512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 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临床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2550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晓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灸推拿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2072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之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曙光临床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2072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玲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曙光临床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2075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临床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2480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雯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2490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双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2076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曙光临床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2480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 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2430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桂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2480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2740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保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灸推拿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2071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晶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2431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李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2530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晏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</w:tr>
    </w:tbl>
    <w:p>
      <w:pPr>
        <w:pStyle w:val="Normal"/>
        <w:autoSpaceDE w:val="false"/>
        <w:ind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4:00Z</dcterms:created>
  <dc:creator>User</dc:creator>
  <dc:description/>
  <cp:keywords/>
  <dc:language>en-US</dc:language>
  <cp:lastModifiedBy>User</cp:lastModifiedBy>
  <cp:lastPrinted>2007-07-10T14:11:00Z</cp:lastPrinted>
  <dcterms:modified xsi:type="dcterms:W3CDTF">2007-07-10T07:34:00Z</dcterms:modified>
  <cp:revision>2</cp:revision>
  <dc:subject/>
  <dc:title>关于组织第一届本科生医学英语术语</dc:title>
</cp:coreProperties>
</file>