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 医 学 专 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留学生班五年制）教学计划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一、前言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为了弘扬中国传统文化，使中医药更广泛地走向世界，推动人类医学发展，根据外国留学生教学特点，特制定中医学专业（留学生班）教学计划。充分利用完全学分制管理特点，不断进行课程体系改革，拓宽学生知识面，实行通才与专才相结合的新教育模式，使之成为具有中医基础宽厚扎实，动手实践能力强、适应境外中医机构需要的应用型专门人才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二、专业培养目标及业务培养要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专业培养目标】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培养知识、能力、素质全面发展，具有良好医德，掌握中医药基础理论、中医专业知识和专业实践技能等方面的能力，能在各国卫生医疗、科研机构等部门从事中医临床医疗工作和科学研究的通科中医师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业务培养要求】</w:t>
      </w:r>
    </w:p>
    <w:p>
      <w:pPr>
        <w:pStyle w:val="2"/>
        <w:spacing w:lineRule="auto" w:line="360"/>
        <w:rPr/>
      </w:pPr>
      <w:r>
        <w:rPr>
          <w:rFonts w:cs="宋体;SimSun"/>
          <w:color w:val="000000"/>
          <w:sz w:val="21"/>
          <w:szCs w:val="21"/>
        </w:rPr>
        <w:t>学生主要学习中医药学基本理论、基本知识和中医临床医疗技能，掌握一定的现代自然科学和现代医学等方面知识，接受中医临床技能和现代医学临床技能的基本训练，掌握中医各科疾病的临床医疗工作和科研工作的基本能力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具体培养要求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宽泛的社会科学和自然科学知识，具备良好的文化素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系统掌握中医药基础理论知识和专业实践技能，能熟练准确地运用四诊八纲、理法方药对常见病进行辨证论治；能处理常见的危急重症。具有一定的现代医学基础理论知识和专业技能、具有预防医学、社会医学和医学心理学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有一定的古汉语基础，能顺利地阅读中医古籍和文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掌握一定的保健体育知识，掌握科学锻炼身体的基本技能，具备健全的心理和健康的体魄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三、修业年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业年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（允许延长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，特殊情况经批准可延长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四、主干学科和主要课程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主干学科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医基础医学、中医临床医学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主要课程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中医基础理论、中医诊断学、中药学、方剂学、中医内科学、中医外科学、中医妇科学、中医儿科学、针灸学、推拿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五、课程设置和基本要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课程设置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结构分为两大类：必修课和选修课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【基本要求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针对外国留学生特点，积极、稳妥地进行教学改革，探索一套优化的教学内容、教学方法和考试方法，不断提高教学质量，培养学生自主学习能力，开发学生的创造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加强中医基础理论课程和中医古典医籍课程的教学，加强针灸推拿临床操作技能的训练，根据中医学实践性强的特点，充分利用学校模拟医院和临床教学实践，系统组织学生早临床、多临床，提高学生分析问题、解决问题的能力和实际动手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加强现代医学基础课的实践教学，精选实验教学内容，各门课程努力创造条件，安排一定时间，在教师的指导下组织学生自行设计实验和操作，加强对学生初步科研能力的训练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六、教学安排和时间分配（单位：周）</w:t>
      </w:r>
    </w:p>
    <w:p>
      <w:pPr>
        <w:pStyle w:val="Normal"/>
        <w:spacing w:lineRule="auto" w:line="360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教育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学期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left="8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前培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周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七、成绩考核及学位授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检查教学效果，复习巩固所学理论和技能，学生应按教学进程表的规定进行各门课程考试。教学过程中有平时测验提问、练习、实验、见习等综合评定考查成绩，以一定百分比计入课程最终考核成绩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各科实习结束时，进行临床理论和技能的考核。按百分制记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本专业教学计划，学生必须取得规定的学分，课程考试成绩合格者准予毕业，并根据《中华人民共和国学位工作条例》授予医学学士学位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八、指导性教学进程  （见附表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总学分</w:t>
      </w:r>
      <w:r>
        <w:rPr>
          <w:b/>
          <w:color w:val="000000"/>
          <w:szCs w:val="21"/>
        </w:rPr>
        <w:t>299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必修课：</w:t>
      </w:r>
      <w:r>
        <w:rPr>
          <w:rFonts w:cs="宋体;SimSun" w:ascii="宋体;SimSun" w:hAnsi="宋体;SimSun"/>
          <w:color w:val="000000"/>
          <w:szCs w:val="21"/>
        </w:rPr>
        <w:t>155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修课：要求学生在五年学习期间必须修满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学分，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实践课：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学分。包括学年实践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学分、毕业实习培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、毕业实习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、毕业水平考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带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选修课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一年级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20"/>
        <w:gridCol w:w="1980"/>
        <w:gridCol w:w="732"/>
        <w:gridCol w:w="1788"/>
        <w:gridCol w:w="72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第二学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基础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诊断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国医学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正常人体解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基础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概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用化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推拿功法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医现代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国概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实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普通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医学细胞生物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化学基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保健体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保健体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医古文基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.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.5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学分指导性分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必修课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选修课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教学实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8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二年级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707"/>
        <w:gridCol w:w="2331"/>
        <w:gridCol w:w="714"/>
        <w:gridCol w:w="1618"/>
        <w:gridCol w:w="900"/>
      </w:tblGrid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一学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二学期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剂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心身医学概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医药膳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古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沪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应用文写作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经络腧穴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实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生物与免疫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推拿手法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推拿功法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国传统文化与中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.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.5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.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指导性分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必修课</w:t>
            </w:r>
            <w:r>
              <w:rPr>
                <w:rFonts w:cs="宋体;SimSun" w:ascii="宋体;SimSun" w:hAnsi="宋体;SimSun"/>
                <w:color w:val="000000"/>
              </w:rPr>
              <w:t>38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选修课</w:t>
            </w:r>
            <w:r>
              <w:rPr>
                <w:rFonts w:cs="宋体;SimSun" w:ascii="宋体;SimSun" w:hAnsi="宋体;SimSun"/>
                <w:color w:val="000000"/>
              </w:rPr>
              <w:t>22.5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教学实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8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三年级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2"/>
        <w:gridCol w:w="822"/>
        <w:gridCol w:w="2031"/>
        <w:gridCol w:w="720"/>
        <w:gridCol w:w="1800"/>
        <w:gridCol w:w="720"/>
      </w:tblGrid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第一学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第二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药炮制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医内科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西医内科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西医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经选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伤寒论选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实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影像诊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文体写作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文体写作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学伦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针推穴位应用解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刺法灸法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推拿人体操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.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指导性分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必修课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5.5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选修课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教学实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)10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四年级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5"/>
        <w:gridCol w:w="904"/>
        <w:gridCol w:w="1946"/>
        <w:gridCol w:w="775"/>
        <w:gridCol w:w="1800"/>
        <w:gridCol w:w="720"/>
      </w:tblGrid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一学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二学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外科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儿科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针灸各家著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针灸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妇科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推拿古代文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匮要略选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温病名著选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气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推拿学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医各家学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医眼科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针推治疗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医耳鼻喉科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中医伤科学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.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选修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分指导性分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必修课</w:t>
            </w:r>
            <w:r>
              <w:rPr>
                <w:rFonts w:cs="宋体;SimSun" w:ascii="宋体;SimSun" w:hAnsi="宋体;SimSun"/>
                <w:color w:val="000000"/>
              </w:rPr>
              <w:t>39.5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选修课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 xml:space="preserve">学分   </w:t>
            </w:r>
            <w:r>
              <w:rPr>
                <w:rFonts w:ascii="宋体;SimSun" w:hAnsi="宋体;SimSun" w:cs="宋体;SimSun"/>
                <w:color w:val="000000"/>
              </w:rPr>
              <w:t>毕业实习培训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年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毕业实习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学分，毕业水平考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划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/>
        <w:t>分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720"/>
        <w:gridCol w:w="540"/>
        <w:gridCol w:w="540"/>
        <w:gridCol w:w="720"/>
        <w:gridCol w:w="720"/>
        <w:gridCol w:w="720"/>
        <w:gridCol w:w="540"/>
        <w:gridCol w:w="720"/>
        <w:gridCol w:w="497"/>
      </w:tblGrid>
      <w:tr>
        <w:trPr>
          <w:trHeight w:val="766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模块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</w:p>
        </w:tc>
        <w:tc>
          <w:tcPr>
            <w:tcW w:w="3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年学分分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文化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人文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籍经典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文化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%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人文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籍经典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毕业总学分</w:t>
            </w:r>
            <w:r>
              <w:rPr>
                <w:color w:val="000000"/>
                <w:szCs w:val="21"/>
              </w:rPr>
              <w:t>299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80" w:firstLine="48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中医药大学</w:t>
      </w:r>
    </w:p>
    <w:p>
      <w:pPr>
        <w:pStyle w:val="Normal"/>
        <w:spacing w:lineRule="auto" w:line="360"/>
        <w:ind w:right="600" w:firstLine="48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教育学院</w:t>
      </w:r>
    </w:p>
    <w:p>
      <w:pPr>
        <w:pStyle w:val="Normal"/>
        <w:spacing w:lineRule="auto" w:line="360"/>
        <w:ind w:right="1080" w:firstLine="482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08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5:00Z</dcterms:created>
  <dc:creator>Billgates</dc:creator>
  <dc:description/>
  <cp:keywords/>
  <dc:language>en-US</dc:language>
  <cp:lastModifiedBy>samsung</cp:lastModifiedBy>
  <cp:lastPrinted>2008-05-21T14:07:00Z</cp:lastPrinted>
  <dcterms:modified xsi:type="dcterms:W3CDTF">2008-07-10T09:47:00Z</dcterms:modified>
  <cp:revision>35</cp:revision>
  <dc:subject/>
  <dc:title>上海中医药大学</dc:title>
</cp:coreProperties>
</file>