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第七期校级课程汇报时间安排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860"/>
        <w:gridCol w:w="3800"/>
        <w:gridCol w:w="900"/>
        <w:gridCol w:w="659"/>
        <w:gridCol w:w="356"/>
        <w:gridCol w:w="659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汇报时间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-32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推拿学院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络腧穴学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海蒙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00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:1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组织胚胎学》双语教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奕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30</w:t>
            </w:r>
          </w:p>
        </w:tc>
      </w:tr>
      <w:tr>
        <w:trPr>
          <w:trHeight w:val="45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1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学院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英联合办学（药学）新专业课程体系的完善及执行情况研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怡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3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:45</w:t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1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推拿学院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中医骨伤科学基本技能教学方案的研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立希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:4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1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推拿学院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毫针刺法技能训练及考核方法的研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彩虹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1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1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技术学院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美容学基础理论网络课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颖晓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30</w:t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2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实验中心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医学基础实验室基本知识与操作”多媒体课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剑青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3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4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2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实验中心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综合训练模拟人的教学应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群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:4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2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部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法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15</w:t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2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部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（卫生管理方向）课程设置与师资建设研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亓曙冬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3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2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职业生涯规划课程的研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建华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3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4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2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阳临床医学院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西医结合临床专业的实习建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林宝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:4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2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阳临床医学院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教学评估规范化建设与实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群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1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阳临床医学院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中西医结合眼耳鼻喉科教学课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3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中医临床医学院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家俊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4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3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部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专业市场营销类课程建设研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德安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:4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00</w:t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3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推拿学院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BL</w:t>
            </w:r>
            <w:r>
              <w:rPr>
                <w:szCs w:val="21"/>
              </w:rPr>
              <w:t>教学法在《针灸治疗学》理论课中的实践运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金森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:1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39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典导读双语教学课程建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丽芳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1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45:00Z</dcterms:created>
  <dc:creator>zz</dc:creator>
  <dc:description/>
  <dc:language>en-US</dc:language>
  <cp:lastModifiedBy>zz</cp:lastModifiedBy>
  <dcterms:modified xsi:type="dcterms:W3CDTF">2007-01-25T05:46:00Z</dcterms:modified>
  <cp:revision>1</cp:revision>
  <dc:subject/>
  <dc:title>附件1：第七期校级课程汇报时间安排表</dc:title>
</cp:coreProperties>
</file>