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整理抽查课程名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58"/>
        <w:gridCol w:w="1422"/>
        <w:gridCol w:w="1990"/>
        <w:gridCol w:w="170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教研室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医护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新宇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医护理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心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丽萍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护理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医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红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龙华临床医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医外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康复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岳阳临床医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康复医学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医内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惠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普陀临床医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医内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医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  腾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医外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41:00Z</dcterms:created>
  <dc:creator>shj</dc:creator>
  <dc:description/>
  <cp:keywords/>
  <dc:language>en-US</dc:language>
  <cp:lastModifiedBy>shj</cp:lastModifiedBy>
  <dcterms:modified xsi:type="dcterms:W3CDTF">2008-09-17T06:05:00Z</dcterms:modified>
  <cp:revision>6</cp:revision>
  <dc:subject/>
  <dc:title>抽查主干课程重点建设项目试卷名单</dc:title>
</cp:coreProperties>
</file>