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物理因子治疗学（</w:t>
      </w:r>
      <w:r>
        <w:rPr>
          <w:rFonts w:eastAsia="Times New Roman" w:cs="Times New Roman" w:ascii="Times New Roman" w:hAnsi="Times New Roman"/>
          <w:sz w:val="28"/>
        </w:rPr>
        <w:t>18.015.0.2</w:t>
      </w:r>
      <w:r>
        <w:rPr>
          <w:rFonts w:ascii="宋体;SimSun" w:hAnsi="宋体;SimSun" w:cs="宋体;SimSun"/>
          <w:sz w:val="28"/>
        </w:rPr>
        <w:t>）</w:t>
      </w:r>
    </w:p>
    <w:p>
      <w:pPr>
        <w:pStyle w:val="Normal"/>
        <w:spacing w:lineRule="auto" w:line="276"/>
        <w:ind w:firstLine="425"/>
        <w:rPr>
          <w:rFonts w:ascii="宋体;SimSun" w:hAnsi="宋体;SimSun" w:cs="宋体;SimSun"/>
        </w:rPr>
      </w:pPr>
      <w:r>
        <w:rPr>
          <w:rFonts w:ascii="宋体;SimSun" w:hAnsi="宋体;SimSun" w:cs="宋体;SimSun"/>
        </w:rPr>
        <w:t>物理因子治疗学又称为理疗学，是研究和应用各种物理因子作用于人体，并通过神经、体液、内分泌和免疫等生理调节机制，达到治疗功能受限的目的。本课程通过理论教学、临床技术操作等形式指导学生熟悉各种物理因子，如光、电、水、冷、热、声、磁等对人体所造成的生理效应，掌握其治疗原理、临床应用与治疗效果。熟悉电刺激治疗、光疗、声疗、冷疗、热疗、磁疗生物反馈等各项仪器之原理与操作，了解以上治疗仪器之基本原理及其安全原则。</w:t>
      </w:r>
    </w:p>
    <w:p>
      <w:pPr>
        <w:pStyle w:val="Normal"/>
        <w:spacing w:lineRule="auto" w:line="276"/>
        <w:ind w:right="120" w:firstLine="425"/>
        <w:rPr/>
      </w:pPr>
      <w:r>
        <w:rPr>
          <w:rFonts w:eastAsia="Times New Roman" w:cs="Times New Roman" w:ascii="Times New Roman" w:hAnsi="Times New Roman"/>
        </w:rPr>
        <w:t>The course called Modality is to research and apply various physical factors acting on the human body, and through neural, humeral, endocrine and immune physiological regulatory mechanisms, achieve the purpose of treating limited function . Through the theoretical teaching, clinical skills and other forms to guide students to be familiar with all kinds of physical factors, such as light, electricity, water, cold, heat, sound, magnetic and other physiological factors,to master the treatment principle, clinical application and therapeutic effect. Students are also required to be familiar with the mechanism and operation methods of electrical stimulation therapy, phototherapy, sound therapy, cryotherapy, hyperthermia, magnetic therapy, biofeedback and other instruments. Students are required to understand the basic and safety principle of all the above treatment instruments.</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07:00Z</dcterms:created>
  <dc:creator>User</dc:creator>
  <dc:description/>
  <cp:keywords/>
  <dc:language>en-US</dc:language>
  <cp:lastModifiedBy>User</cp:lastModifiedBy>
  <dcterms:modified xsi:type="dcterms:W3CDTF">2018-11-29T01:08:00Z</dcterms:modified>
  <cp:revision>2</cp:revision>
  <dc:subject/>
  <dc:title/>
</cp:coreProperties>
</file>