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中药学（</w:t>
      </w:r>
      <w:r>
        <w:rPr>
          <w:rFonts w:eastAsia="Times New Roman" w:cs="Times New Roman" w:ascii="Times New Roman" w:hAnsi="Times New Roman"/>
          <w:sz w:val="28"/>
        </w:rPr>
        <w:t>03.091.3.2</w:t>
      </w:r>
      <w:r>
        <w:rPr>
          <w:rFonts w:ascii="宋体;SimSun" w:hAnsi="宋体;SimSun" w:cs="宋体;SimSun"/>
          <w:sz w:val="28"/>
        </w:rPr>
        <w:t>）</w:t>
      </w:r>
    </w:p>
    <w:p>
      <w:pPr>
        <w:pStyle w:val="Normal"/>
        <w:spacing w:lineRule="auto" w:line="276"/>
        <w:ind w:firstLine="425"/>
        <w:rPr>
          <w:rFonts w:ascii="宋体;SimSun" w:hAnsi="宋体;SimSun" w:cs="宋体;SimSun"/>
        </w:rPr>
      </w:pPr>
      <w:r>
        <w:rPr>
          <w:rFonts w:ascii="宋体;SimSun" w:hAnsi="宋体;SimSun" w:cs="宋体;SimSun"/>
        </w:rPr>
        <w:t>中药学是研究中药基本理论及各种中药的来源、采制、性能、功效及临床应用等知识的一门学科，是中医学重要组成部分。本课程是中药各专业的基础、主干课程之一。学习本门课程，所要求的前期课程主要有中医基础理论、中医诊断学等。通过本课程的教学，将使学生掌握中药基本理论和常用中药的性能、功效、临床应用、用法用量、使用注意等知识，为学习后续课程及将来实际应用奠定基础。</w:t>
      </w:r>
    </w:p>
    <w:p>
      <w:pPr>
        <w:pStyle w:val="Normal"/>
        <w:spacing w:lineRule="auto" w:line="276"/>
        <w:ind w:right="100" w:firstLine="425"/>
        <w:rPr/>
      </w:pPr>
      <w:r>
        <w:rPr>
          <w:rFonts w:eastAsia="Times New Roman" w:cs="Times New Roman" w:ascii="Times New Roman" w:hAnsi="Times New Roman"/>
        </w:rPr>
        <w:t>Chinese Materia Medica is a study which focuses on Chinese herbal basic theories and the sources, gathering, properties, therapeutic functions, clinical applications of Chinese medicinals. This course is an important part of Chinese medicine. It is one of the basic principal courses which should be studied by students who learn pharmacy of Chinese medicinals. The prerequisites for this course are Basic Theories of Chinese Medicine and Chinese Diagnostics. After learning this course, students can grasp Chinese herbal basic theories and the properties, therapeutic functions, clinical applications, usage, dosage and cautions of Chinese medicinals which are commonly used. Therefore, This course establishes a foundation for learning following courses and the practical application of Chinese medicinals.</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58:00Z</dcterms:created>
  <dc:creator>User</dc:creator>
  <dc:description/>
  <cp:keywords/>
  <dc:language>en-US</dc:language>
  <cp:lastModifiedBy>User</cp:lastModifiedBy>
  <dcterms:modified xsi:type="dcterms:W3CDTF">2018-11-29T01:59:00Z</dcterms:modified>
  <cp:revision>2</cp:revision>
  <dc:subject/>
  <dc:title/>
</cp:coreProperties>
</file>