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科室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90"/>
        <w:gridCol w:w="1245"/>
        <w:gridCol w:w="2522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实习生提出的问题概述：（由临床医学院教学主管部门整理提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决问题的意见和建议：（由各带教科室填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（科室）处理意见和建议反馈（可附页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8:00Z</dcterms:created>
  <dc:creator>tcm</dc:creator>
  <dc:description/>
  <cp:keywords/>
  <dc:language>en-US</dc:language>
  <cp:lastModifiedBy>tcm</cp:lastModifiedBy>
  <dcterms:modified xsi:type="dcterms:W3CDTF">2008-11-20T05:38:00Z</dcterms:modified>
  <cp:revision>1</cp:revision>
  <dc:subject/>
  <dc:title>附件3</dc:title>
</cp:coreProperties>
</file>