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临床教学调查问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院带教总体情况如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很好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一般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本院实习组织是否有序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有序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序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本院教学查房效果如何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院小讲课质量如何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院病例讨论开展情况如何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通过实习，你认为对自己的中医辨证施治能力提高的作用如何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通过实习，你认为自己的诊疗技术操作能力如何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通过实习，你认为自己处理危急重症的能力如何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通过实习，你认为自己病历书写的能力如何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通过实习，你认为自己的总体收获如何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8:00Z</dcterms:created>
  <dc:creator>tcm</dc:creator>
  <dc:description/>
  <cp:keywords/>
  <dc:language>en-US</dc:language>
  <cp:lastModifiedBy>tcm</cp:lastModifiedBy>
  <dcterms:modified xsi:type="dcterms:W3CDTF">2008-11-20T05:39:00Z</dcterms:modified>
  <cp:revision>1</cp:revision>
  <dc:subject/>
  <dc:title>附件4</dc:title>
</cp:coreProperties>
</file>