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48"/>
        </w:rPr>
        <w:t>上海中医药大学课程建设项目</w:t>
      </w:r>
    </w:p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  <w:t>中期检查报告书</w:t>
      </w:r>
    </w:p>
    <w:p>
      <w:pPr>
        <w:pStyle w:val="Normal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课程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课程负责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上海中医药大学</w:t>
      </w:r>
    </w:p>
    <w:p>
      <w:pPr>
        <w:pStyle w:val="Normal"/>
        <w:ind w:firstLine="321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表日期：     年    月   日</w:t>
      </w:r>
      <w:r>
        <w:br w:type="page"/>
      </w:r>
    </w:p>
    <w:p>
      <w:pPr>
        <w:pStyle w:val="Normal"/>
        <w:ind w:firstLine="321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"/>
        <w:gridCol w:w="105"/>
        <w:gridCol w:w="1496"/>
        <w:gridCol w:w="1275"/>
        <w:gridCol w:w="664"/>
        <w:gridCol w:w="360"/>
        <w:gridCol w:w="431"/>
        <w:gridCol w:w="1065"/>
        <w:gridCol w:w="475"/>
        <w:gridCol w:w="369"/>
        <w:gridCol w:w="1530"/>
        <w:gridCol w:w="236"/>
      </w:tblGrid>
      <w:tr>
        <w:trPr>
          <w:trHeight w:val="604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名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面向专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立项时间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中期检查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职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/>
              <w:t>原计划起止时间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/>
              <w:t>目前进展起止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目前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金额</w:t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/>
            </w:pPr>
            <w:r>
              <w:rPr/>
              <w:t>合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简述课程的既定建设目标、目前完成情况及建设中采取的措施：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7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详细列出课程建设中已取得的各项教学成果名称、成果形式（包括师资队伍、教材教参、教研论文、奖励称号等）：</w:t>
            </w:r>
          </w:p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简述目前课程建设对提高教学质量取得的实际效果（包括学生评价、学生获奖、同行影响等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ind w:right="312"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与既定目标比较，有哪些未完成或部分完成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2" w:hanging="0"/>
              <w:rPr/>
            </w:pPr>
            <w:r>
              <w:rPr/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2" w:hanging="0"/>
              <w:rPr>
                <w:b/>
                <w:b/>
              </w:rPr>
            </w:pPr>
            <w:r>
              <w:rPr>
                <w:b/>
              </w:rPr>
              <w:t>拟在哪些方面需继续进一步建设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770"/>
      </w:tblGrid>
      <w:tr>
        <w:trPr>
          <w:trHeight w:val="68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专家签名：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</w:p>
        </w:tc>
      </w:tr>
      <w:tr>
        <w:trPr>
          <w:trHeight w:val="668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务处审核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是否按既定计划完成、项目完成的质量与水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ind w:firstLine="357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left="3570" w:right="792" w:hanging="357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3:51:00Z</dcterms:created>
  <dc:creator>shj</dc:creator>
  <dc:description/>
  <cp:keywords/>
  <dc:language>en-US</dc:language>
  <cp:lastModifiedBy>晋永</cp:lastModifiedBy>
  <cp:lastPrinted>2010-09-15T11:15:00Z</cp:lastPrinted>
  <dcterms:modified xsi:type="dcterms:W3CDTF">2013-12-13T05:47:00Z</dcterms:modified>
  <cp:revision>6</cp:revision>
  <dc:subject/>
  <dc:title>上海市教委重点课程建设项目</dc:title>
</cp:coreProperties>
</file>