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/>
          <w:sz w:val="28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第七期校级课程建设项目结题评审结果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通过验收项目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1"/>
        <w:gridCol w:w="3356"/>
        <w:gridCol w:w="1131"/>
        <w:gridCol w:w="135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结果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原生物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教学平台建立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食疗学网络课程建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及其制品的卫生学检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品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医学文物提高医史教学质量的探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鸿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细胞生物学》（双语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组织胚胎学》双语教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中医骨伤科学基本技能教学方案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立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针刺法技能训练及考核方法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美容学基础理论网络课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护理专业课程整合与教学改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中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实验室基本知识与操作”多媒体课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剑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中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综合训练模拟人的教学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法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课程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临床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教学评估规范化建设与实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临床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西医结合眼耳鼻喉科教学课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医内科学》双语教学方法建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讨论式授课方法在《外科护理学》中的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医内科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方式的探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临床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《针灸治疗学》理论课中的实践运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遗传学网络多媒体教学系统（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汝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络腧穴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穴位应用解剖学视频素材库建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资助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精品课程建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资助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双语教学课程建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资助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学科系列双语教学课程建设（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征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资助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学在《内科护理学》教学中的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资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《护理心理学》教学中的实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资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重点课程建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资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暂缓结题项目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66"/>
        <w:gridCol w:w="4269"/>
        <w:gridCol w:w="936"/>
        <w:gridCol w:w="1352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结果</w:t>
            </w:r>
          </w:p>
        </w:tc>
      </w:tr>
      <w:tr>
        <w:trPr>
          <w:trHeight w:val="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双语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双语教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2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联合办学（药学）新专业课程体系的完善及执行情况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卫生管理方向）课程设置与师资建设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曙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1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华临床医学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眼科学建构性学习和教学方法探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殷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临床医学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专业的实习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林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临床医学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教学在《诊断学基础》教学中的开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梅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2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健康评估》双语教学课程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双语教学在《西医外科学》实习阶段的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专业市场营销类课程建设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德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导读双语教学课程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丽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结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2:00Z</dcterms:created>
  <dc:creator>zz</dc:creator>
  <dc:description/>
  <dc:language>en-US</dc:language>
  <cp:lastModifiedBy>zz</cp:lastModifiedBy>
  <dcterms:modified xsi:type="dcterms:W3CDTF">2007-03-14T08:32:00Z</dcterms:modified>
  <cp:revision>1</cp:revision>
  <dc:subject/>
  <dc:title>附件：第七期校级课程建设项目结题评审结果</dc:title>
</cp:coreProperties>
</file>