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中医药大学</w:t>
      </w:r>
    </w:p>
    <w:p>
      <w:pPr>
        <w:pStyle w:val="Normal"/>
        <w:jc w:val="center"/>
        <w:rPr/>
      </w:pPr>
      <w:r>
        <w:rPr/>
        <w:t>教师新开课、开新课试讲测评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22"/>
        <w:gridCol w:w="175"/>
        <w:gridCol w:w="981"/>
        <w:gridCol w:w="1539"/>
        <w:gridCol w:w="1800"/>
        <w:gridCol w:w="2340"/>
      </w:tblGrid>
      <w:tr>
        <w:trPr>
          <w:trHeight w:val="454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、中心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内容</w:t>
            </w:r>
          </w:p>
        </w:tc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测评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  <w:r>
              <w:rPr>
                <w:rFonts w:eastAsia="Times New Roman"/>
              </w:rPr>
              <w:t xml:space="preserve">   </w:t>
            </w:r>
            <w:r>
              <w:rPr/>
              <w:t>量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进建议</w:t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介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确、试讲内容有所体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分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、理由充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重难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突出、与大纲要求相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灵活多样，与教学内容相配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设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明确，教学设计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选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、有深入全面的比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资料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绍全面、有重点推介和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试讲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态度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态得体、讲课认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突出、内容充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概念准确、内容讲授正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联系实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视启发教学和与学生的互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板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音洪亮、语言清晰、语速适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化媒体手段应用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资料</w:t>
            </w:r>
          </w:p>
        </w:tc>
        <w:tc>
          <w:tcPr>
            <w:tcW w:w="5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纲、教材或讲义、教案、讲稿等准备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32"/>
                <w:szCs w:val="32"/>
              </w:rPr>
              <w:t>优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良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差</w:t>
            </w:r>
          </w:p>
        </w:tc>
      </w:tr>
      <w:tr>
        <w:trPr>
          <w:trHeight w:val="125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、部、中心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1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一式三份，教学处一份、学院一份、教研室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6:00Z</dcterms:created>
  <dc:creator>User</dc:creator>
  <dc:description/>
  <cp:keywords/>
  <dc:language>en-US</dc:language>
  <cp:lastModifiedBy>User</cp:lastModifiedBy>
  <dcterms:modified xsi:type="dcterms:W3CDTF">2009-03-17T08:16:00Z</dcterms:modified>
  <cp:revision>1</cp:revision>
  <dc:subject/>
  <dc:title>上海中医药大学</dc:title>
</cp:coreProperties>
</file>