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九期校级课程建设重点建设项目名单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05"/>
        <w:gridCol w:w="945"/>
        <w:gridCol w:w="2100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经典导读课程建设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再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程建设与研究（二）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启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社区为导向的预防医学教学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品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古籍版本优选鉴定及课件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如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05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学基础课程的开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易卫洪昌王晓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2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专业解剖组胚生理三合一课程建设与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雄徐维蓉邵水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本科专业课程体系和教学内容的改革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</w:tr>
      <w:tr>
        <w:trPr>
          <w:trHeight w:val="9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传统文化与中医学》视听主导型教学方式的创意与探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药的离子透析》实验装置的设计和改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实验中心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体育俱乐部改革与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学临床实训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卫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临床医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传承创新人才培养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竹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研究所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教学改革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年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中心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低年级留学生课外学习平台的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丽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推拿学科系列双语教学课程建设（三）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征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院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曙光临床医学院医学英语教学体系的建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茂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临床医学院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3:00Z</dcterms:created>
  <dc:creator>shj</dc:creator>
  <dc:description/>
  <cp:keywords/>
  <dc:language>en-US</dc:language>
  <cp:lastModifiedBy>walkinnet</cp:lastModifiedBy>
  <dcterms:modified xsi:type="dcterms:W3CDTF">2009-03-19T03:23:00Z</dcterms:modified>
  <cp:revision>2</cp:revision>
  <dc:subject/>
  <dc:title>附件2：</dc:title>
</cp:coreProperties>
</file>