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整理抽查课程名单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94"/>
        <w:gridCol w:w="1422"/>
        <w:gridCol w:w="1990"/>
        <w:gridCol w:w="170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教研室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胚胎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 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理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.022.5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锦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产科护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丽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护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针灸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金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针推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针灸治疗学</w:t>
            </w:r>
          </w:p>
        </w:tc>
      </w:tr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管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事业管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华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寿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阳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约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中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妇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齐 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曙光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 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医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陀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动营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技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 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监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 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41:00Z</dcterms:created>
  <dc:creator>shj</dc:creator>
  <dc:description/>
  <cp:keywords/>
  <dc:language>en-US</dc:language>
  <cp:lastModifiedBy>YlmF</cp:lastModifiedBy>
  <dcterms:modified xsi:type="dcterms:W3CDTF">2009-05-31T03:28:00Z</dcterms:modified>
  <cp:revision>18</cp:revision>
  <dc:subject/>
  <dc:title>抽查主干课程重点建设项目试卷名单</dc:title>
</cp:coreProperties>
</file>