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上海中医药大学教学成果奖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59"/>
        <w:gridCol w:w="879"/>
        <w:gridCol w:w="2035"/>
      </w:tblGrid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合中医人文特色护生实践教学课程体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翠娣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医学生临床思维能力的立体框架构建与实践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华临床医学院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式教学”在中药微课程教学中的创建与应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柏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院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教学团队：以教学研究促师资队伍成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临床医学院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期中药房实践教学改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世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医临床医学院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校“诊断学”教育改革的理论研究与实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肖龙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曙光临床医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5:00Z</dcterms:created>
  <dc:creator>晋永</dc:creator>
  <dc:description/>
  <cp:keywords/>
  <dc:language>en-US</dc:language>
  <cp:lastModifiedBy>晋永</cp:lastModifiedBy>
  <dcterms:modified xsi:type="dcterms:W3CDTF">2013-11-19T00:08:00Z</dcterms:modified>
  <cp:revision>2</cp:revision>
  <dc:subject/>
  <dc:title>附件1</dc:title>
</cp:coreProperties>
</file>