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上海中医药大学金牌教师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52"/>
        <w:gridCol w:w="2985"/>
        <w:gridCol w:w="2035"/>
      </w:tblGrid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学院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医基础理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础医学院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勤华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医妇科学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曙光临床医学院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晶磊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剂学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药学院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张斌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化学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础医学院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璐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评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院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晓琴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科护理学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院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利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科学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华临床医学院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洁敏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医各家学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础医学院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敏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医外科学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岳阳临床医学院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萍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推拿手法学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针灸推拿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06:00Z</dcterms:created>
  <dc:creator>晋永</dc:creator>
  <dc:description/>
  <cp:keywords/>
  <dc:language>en-US</dc:language>
  <cp:lastModifiedBy>晋永</cp:lastModifiedBy>
  <dcterms:modified xsi:type="dcterms:W3CDTF">2013-11-19T00:09:00Z</dcterms:modified>
  <cp:revision>3</cp:revision>
  <dc:subject/>
  <dc:title>附件1</dc:title>
</cp:coreProperties>
</file>