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上海中医药大学精品课程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20"/>
        <w:gridCol w:w="1166"/>
        <w:gridCol w:w="2743"/>
        <w:gridCol w:w="2744"/>
      </w:tblGrid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护理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晓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拿治疗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征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诊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松华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临床医学院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家学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力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炮制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彦凤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院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学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易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统保健体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坤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被评为上海市体育及健康教育精品课程，自动入选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与中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被评为上海市体育及健康教育精品课程，自动入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6:00Z</dcterms:created>
  <dc:creator>晋永</dc:creator>
  <dc:description/>
  <cp:keywords/>
  <dc:language>en-US</dc:language>
  <cp:lastModifiedBy>晋永</cp:lastModifiedBy>
  <dcterms:modified xsi:type="dcterms:W3CDTF">2013-11-19T00:08:00Z</dcterms:modified>
  <cp:revision>3</cp:revision>
  <dc:subject/>
  <dc:title>附件1</dc:title>
</cp:coreProperties>
</file>