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年度上海中医药大学优秀教学团队 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79"/>
        <w:gridCol w:w="2458"/>
        <w:gridCol w:w="2035"/>
      </w:tblGrid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团队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解剖学教学团队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邵水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医患沟通实训教学团队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余小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临床医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医内科学教学团队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苏励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临床医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药药理学教学团队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马越鸣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康复医学教学团队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临床医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推拿学教学团队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毅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理学教学团队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志雄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大学英语“三位一体”教学团队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丁年青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教学中心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上海中医药大学优秀教学团队护理特别奖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79"/>
        <w:gridCol w:w="2458"/>
        <w:gridCol w:w="2035"/>
      </w:tblGrid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团队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曙光护理实践性教学团队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雅丽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临床医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岳阳中西医结合护理教学团队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陆静波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临床医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护理教研室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姚丽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陀临床医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医人文护理教学团队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丽萍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护理学教学团队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洁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医临床医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06:00Z</dcterms:created>
  <dc:creator>晋永</dc:creator>
  <dc:description/>
  <cp:keywords/>
  <dc:language>en-US</dc:language>
  <cp:lastModifiedBy>晋永</cp:lastModifiedBy>
  <dcterms:modified xsi:type="dcterms:W3CDTF">2013-11-19T00:09:00Z</dcterms:modified>
  <cp:revision>4</cp:revision>
  <dc:subject/>
  <dc:title>附件1</dc:title>
</cp:coreProperties>
</file>