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新世纪全国高等医药院校中西医临床医学专业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临床课程规划教材（第二版）主编遴选条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龄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称：教授职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事本课程教学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</w:t>
      </w:r>
      <w:r>
        <w:rPr>
          <w:rFonts w:ascii="宋体;SimSun" w:hAnsi="宋体;SimSun" w:cs="宋体;SimSun"/>
          <w:spacing w:val="-4"/>
          <w:sz w:val="24"/>
        </w:rPr>
        <w:t>，有丰富的教学经验，目前仍从事该课程教学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真负责，有较强的组织协调能力，作风严谨，学术民主，在全国该学术领域有较高知名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字表达能力强，有主编（或副主编）本课程教材或专业书籍的经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校同意推荐其担任主编并给予工作经费及时间方面的支持。</w:t>
      </w:r>
    </w:p>
    <w:p>
      <w:pPr>
        <w:pStyle w:val="Normal"/>
        <w:spacing w:lineRule="exact" w:line="500" w:before="312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新世纪全国高等医药院校中西医临床医学专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临床课程规划教材（第二版）副主编遴选条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职称：副教授或相当职称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事本课程教学工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以上，有丰富的教学经验，目前仍从事该课程教学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认真负责，作风严谨，学术民主，有协作精神，能积极主动配合主编进行各项组织协调及统稿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字表达能力强，有参编本课程教材或专业书籍的经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校同意推荐其担任副主编并给予支持。</w:t>
      </w:r>
    </w:p>
    <w:p>
      <w:pPr>
        <w:pStyle w:val="Normal"/>
        <w:spacing w:lineRule="exact" w:line="500" w:before="312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新世纪全国高等医药院校中西医临床医学专业</w:t>
      </w:r>
    </w:p>
    <w:p>
      <w:pPr>
        <w:pStyle w:val="Normal"/>
        <w:spacing w:lineRule="exact" w:line="500"/>
        <w:jc w:val="center"/>
        <w:rPr>
          <w:rFonts w:eastAsia="新宋体"/>
          <w:sz w:val="32"/>
        </w:rPr>
      </w:pPr>
      <w:r>
        <w:rPr>
          <w:rFonts w:eastAsia="黑体;SimHei"/>
          <w:sz w:val="30"/>
        </w:rPr>
        <w:t>临床课程规划教材（第二版）编委遴选条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职称：副教授或相当职称以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事本课程教学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有丰富的教学经验，目前仍从事该课程教学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认真负责，作风严谨，学术民主，热爱教学工作，能积极配合主编、副主编进行各项编写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字表达能力强，有参编本课程教材或专业书籍的经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校同意推荐其担任编委并给予支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7:00Z</dcterms:created>
  <dc:creator>yanjh</dc:creator>
  <dc:description/>
  <cp:keywords/>
  <dc:language>en-US</dc:language>
  <cp:lastModifiedBy>yanjh</cp:lastModifiedBy>
  <dcterms:modified xsi:type="dcterms:W3CDTF">2010-10-18T09:28:00Z</dcterms:modified>
  <cp:revision>1</cp:revision>
  <dc:subject/>
  <dc:title>新世纪全国高等医药院校中西医临床医学专业</dc:title>
</cp:coreProperties>
</file>