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上海市级教学成果奖申请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（试用版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pacing w:val="30"/>
          <w:sz w:val="28"/>
          <w:szCs w:val="28"/>
        </w:rPr>
        <w:t>学校名称及盖章</w:t>
      </w: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大类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  <w:u w:val="single"/>
        </w:rPr>
        <w:t>小类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ind w:firstLine="1079"/>
        <w:rPr>
          <w:b/>
          <w:b/>
          <w:sz w:val="32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市教育委员会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4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529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1" w:leader="none"/>
              </w:tabs>
              <w:spacing w:lineRule="exact" w:line="500"/>
              <w:ind w:left="-1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9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64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1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1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1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1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申报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2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高等教育市级教学成果奖评审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0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高等教育市级教学成果奖评审委员会主任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等教育市级教学成果奖励领导小组组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39:00Z</dcterms:created>
  <dc:creator>jw</dc:creator>
  <dc:description/>
  <cp:keywords/>
  <dc:language>en-US</dc:language>
  <cp:lastModifiedBy>shj</cp:lastModifiedBy>
  <dcterms:modified xsi:type="dcterms:W3CDTF">2008-09-24T00:41:00Z</dcterms:modified>
  <cp:revision>12</cp:revision>
  <dc:subject/>
  <dc:title>上海市级教学成果奖申请书</dc:title>
</cp:coreProperties>
</file>