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2725"/>
      </w:tblGrid>
      <w:tr>
        <w:trPr>
          <w:trHeight w:val="795" w:hRule="atLeast"/>
        </w:trPr>
        <w:tc>
          <w:tcPr>
            <w:tcW w:w="8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级 “优秀本科生个性化培养计划”面试学生名单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欢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方向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  静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莉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龚  蓓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侯佳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佳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阅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玉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  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沙妙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方向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  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爱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庆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姚  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  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  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苏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英语方向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宇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晓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  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right="0" w:hanging="0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16:00Z</dcterms:created>
  <dc:creator>yjh</dc:creator>
  <dc:description/>
  <cp:keywords/>
  <dc:language>en-US</dc:language>
  <cp:lastModifiedBy>yjh</cp:lastModifiedBy>
  <dcterms:modified xsi:type="dcterms:W3CDTF">2009-09-22T03:18:00Z</dcterms:modified>
  <cp:revision>2</cp:revision>
  <dc:subject/>
  <dc:title>2007级 “优秀本科生个性化培养计划”面试学生名单</dc:title>
</cp:coreProperties>
</file>