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440"/>
        <w:gridCol w:w="3780"/>
        <w:gridCol w:w="720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中的前两年学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准修第三学年课程情况（七年制为第五学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修学分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20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逸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四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207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永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选课、未提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20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媛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四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207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四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20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张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选课、未提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25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蕙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、中药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琰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、生物药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引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选课、未提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敬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7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伦理学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7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7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、医学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7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予选修第三学年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7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8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8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佳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8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8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9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予选修第三学年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9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杨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9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铭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语、实验动物学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孜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、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孟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选课、未提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书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选课、未提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韦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选课、未提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经、药理、医心、诊断学基础、影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信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经、医心、医学英语、诊断、影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1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羽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2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迪力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经、医学心理学、诊断学基础、影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、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4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4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4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4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心、英语、推拿人体操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前两年的学分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4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操作（一）、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试读生申请选修第三学年课程的批复情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13:00Z</dcterms:created>
  <dc:creator>软件仓库</dc:creator>
  <dc:description/>
  <cp:keywords/>
  <dc:language>en-US</dc:language>
  <cp:lastModifiedBy>zhajianlin</cp:lastModifiedBy>
  <cp:lastPrinted>2008-09-28T12:55:00Z</cp:lastPrinted>
  <dcterms:modified xsi:type="dcterms:W3CDTF">2008-10-10T00:49:00Z</dcterms:modified>
  <cp:revision>81</cp:revision>
  <dc:subject/>
  <dc:title>学号</dc:title>
</cp:coreProperties>
</file>