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关于召开上海中医药大学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b/>
          <w:sz w:val="32"/>
          <w:szCs w:val="32"/>
        </w:rPr>
        <w:t>年教学工作会议的通知</w:t>
      </w:r>
    </w:p>
    <w:p>
      <w:pPr>
        <w:pStyle w:val="Normal"/>
        <w:widowControl/>
        <w:ind w:firstLine="56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为了进一步加强学校“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08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工程”教学建设工作，不断深化教育教学改革，全面提升人才培养质量，兹定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周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召开上海中医药大学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教学工作会议。现将相关事宜通知如下：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一、会议时间：</w:t>
      </w:r>
    </w:p>
    <w:p>
      <w:pPr>
        <w:pStyle w:val="Normal"/>
        <w:widowControl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（周二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0-1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、会议地点：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行政中心三楼大会议室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三、会议主题：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立足于每一位学生的终身发展，围绕学校国际化办学定位，结合我校十二五发展规划及内涵建设项目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08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工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关于“卓越中医药教育计划”的内容，以及各学院、部、中心“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08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工程”教学工作目标，总结经验，交流思想，凝炼特色，持续推进，确保各项任务目标的实现。  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四、会议安排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上午    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 — 1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 xml:space="preserve">30  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校领导致开幕词</w:t>
      </w:r>
    </w:p>
    <w:p>
      <w:pPr>
        <w:pStyle w:val="Normal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中青年教师课堂教学公开课展示及分享交流    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下午   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 — 16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</w:p>
    <w:p>
      <w:pPr>
        <w:pStyle w:val="Normal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院部代表工作报告</w:t>
      </w:r>
    </w:p>
    <w:p>
      <w:pPr>
        <w:pStyle w:val="Normal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与会人员交流发言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校领导总结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五、出席人员：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校领导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督导组专家代表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各学院、部、中心院长（主任）、分管教学的副院长、教学办公室主任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市级以上精品课程负责人及全英语示范课程负责人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度学校教学名师、金牌教师及优秀教学团队负责人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中青年骨干教师代表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六、为了更有效地开好本次教学工作会议，请各教学单位围绕本部门“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08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工程”建设规划，对一年来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08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项目的执行情况进行归纳总结，对存在的问题进行深入分析，制订解决策略，进一步明确今后努力的方向，形成文字材料或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PPT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材料，并作好交流准备，文字材料原则上不超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0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字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PPT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材料以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0-4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张为宜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七、请各教学单位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（周三）前将本部门交流材料通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O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或电子邮箱发送至教务处严景花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联系人：严景花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51322096  </w:t>
      </w:r>
      <w:hyperlink r:id="rId2"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8"/>
            <w:u w:val="single"/>
          </w:rPr>
          <w:t>jh123_y@163.com</w:t>
        </w:r>
      </w:hyperlink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ind w:firstLine="7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海中医药大学教务处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一二年十二月十二日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：会议参考资料</w:t>
      </w:r>
    </w:p>
    <w:p>
      <w:pPr>
        <w:pStyle w:val="Style16"/>
        <w:spacing w:lineRule="exact" w:line="600" w:before="0" w:after="0"/>
        <w:jc w:val="center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上海中医药大学关于推进教育国际化的实施意见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讨论稿）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上海中医药大学关于科研反哺教学的若干指导性意见（试行）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海地方本科院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十二五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内涵建设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项目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申报书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卓越中医药教育——基于传承的中医药拔尖创新人才培养平台）</w:t>
      </w:r>
    </w:p>
    <w:p>
      <w:pPr>
        <w:pStyle w:val="Normal"/>
        <w:widowControl/>
        <w:ind w:firstLine="555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123_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3:00Z</dcterms:created>
  <dc:creator>严景花</dc:creator>
  <dc:description/>
  <cp:keywords/>
  <dc:language>en-US</dc:language>
  <cp:lastModifiedBy>严景花</cp:lastModifiedBy>
  <cp:lastPrinted>2012-12-13T08:42:00Z</cp:lastPrinted>
  <dcterms:modified xsi:type="dcterms:W3CDTF">2012-12-13T06:55:00Z</dcterms:modified>
  <cp:revision>15</cp:revision>
  <dc:subject/>
  <dc:title>关于召开上海中医药大学2011年教学工作会议的通知</dc:title>
</cp:coreProperties>
</file>