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骨骼肌肉损伤及手外伤作业治疗（</w:t>
      </w:r>
      <w:r>
        <w:rPr>
          <w:rFonts w:eastAsia="Times New Roman" w:cs="Times New Roman" w:ascii="Times New Roman" w:hAnsi="Times New Roman"/>
          <w:sz w:val="28"/>
          <w:szCs w:val="28"/>
        </w:rPr>
        <w:t>18.016.0.8</w:t>
      </w:r>
      <w:r>
        <w:rPr>
          <w:rFonts w:ascii="宋体;SimSun" w:hAnsi="宋体;SimSun" w:cs="宋体;SimSun"/>
          <w:sz w:val="28"/>
          <w:szCs w:val="28"/>
        </w:rPr>
        <w:t>）</w:t>
      </w:r>
    </w:p>
    <w:p>
      <w:pPr>
        <w:pStyle w:val="Normal"/>
        <w:spacing w:lineRule="auto" w:line="276"/>
        <w:ind w:right="100" w:firstLine="425"/>
        <w:rPr>
          <w:rFonts w:ascii="宋体;SimSun" w:hAnsi="宋体;SimSun" w:cs="宋体;SimSun"/>
        </w:rPr>
      </w:pPr>
      <w:r>
        <w:rPr>
          <w:rFonts w:ascii="宋体;SimSun" w:hAnsi="宋体;SimSun" w:cs="宋体;SimSun"/>
        </w:rPr>
        <w:t>本课程将系统介绍骨骼肌肉损伤和手外伤的作业治疗。课程第一部分主要集中在作业治疗手外伤的评估与治疗。课程内容包括了基本的解剖结构和功能，手外伤的常见类型与障碍，手外伤的评估与治疗原则与治疗策略，矫形器的制作原则和制作方法并且培养未来手外伤治疗的能力。课程的第二部分主要针对骨科疾病的评估与治疗。课程内容包括外伤后的软组织恢复，臂丛神经物理治疗和上肢的常见评估工具；风湿性关节炎，骨关节炎，髋关节骨折，上肢重复性损伤，下腰痛等疾病的病因，症状以及功能障碍的介绍。</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firstLine="712"/>
        <w:rPr>
          <w:rFonts w:ascii="Times New Roman" w:hAnsi="Times New Roman" w:eastAsia="Times New Roman" w:cs="Times New Roman"/>
        </w:rPr>
      </w:pPr>
      <w:r>
        <w:rPr>
          <w:rFonts w:eastAsia="Times New Roman" w:cs="Times New Roman" w:ascii="Times New Roman" w:hAnsi="Times New Roman"/>
        </w:rPr>
        <w:t>This course introduces the system of occupational therapy of bone muscle injuries and hand trauma. The first part of the course is focused on the assessment and occupational therapy of hand trauma. Course content includes the basic anatomical structure and function, the common types of hand trauma with obstacles, assessment and treatment principle and strategies of hand trauma, making principles and producing method and develop the orthoses hand trauma treatment ability in the future. The second part of the course focuses on the evaluation and treatment of orthopedic disease. The course includes post-traumatic soft tissue recovery, and a common assessment tool for the treatment and upper limb of the brachial plexus. Rheumatoid arthritis, osteoarthritis, hip fracture, repetitive limb injury, lower back pain and other causes of disease, symptoms and dysfunction.</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9:00Z</dcterms:created>
  <dc:creator>User</dc:creator>
  <dc:description/>
  <cp:keywords/>
  <dc:language>en-US</dc:language>
  <cp:lastModifiedBy>User</cp:lastModifiedBy>
  <dcterms:modified xsi:type="dcterms:W3CDTF">2018-11-29T00:30:00Z</dcterms:modified>
  <cp:revision>2</cp:revision>
  <dc:subject/>
  <dc:title/>
</cp:coreProperties>
</file>