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-2009</w:t>
      </w:r>
      <w:r>
        <w:rPr>
          <w:b/>
          <w:sz w:val="32"/>
          <w:szCs w:val="32"/>
        </w:rPr>
        <w:t>学年第三学期本科生停开课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980"/>
        <w:gridCol w:w="1440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编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01.183.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临床病原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李玉虎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01.183.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临床病原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程国强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.056.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人类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叶启晓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03.046.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物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彭春花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03.094.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方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文小平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03.204.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临床中药炮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修彦凤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09.025.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医肝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陈建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曙光医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09.243.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影像医学新技术临床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詹松华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2.054.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循证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李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02.060.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医工程实验方法和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杨华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推学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  <w:t>17.019.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康复护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周文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19:00Z</dcterms:created>
  <dc:creator>User</dc:creator>
  <dc:description/>
  <cp:keywords/>
  <dc:language>en-US</dc:language>
  <cp:lastModifiedBy>User</cp:lastModifiedBy>
  <dcterms:modified xsi:type="dcterms:W3CDTF">2009-05-22T00:19:00Z</dcterms:modified>
  <cp:revision>2</cp:revision>
  <dc:subject/>
  <dc:title>附件： </dc:title>
</cp:coreProperties>
</file>