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上海中医药大学学生成绩查询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21040"/>
                          <a:chOff x="0" y="0"/>
                          <a:chExt cx="5257080" cy="83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8321040"/>
                          </a:xfrm>
                          <a:prstGeom prst="downArrow">
                            <a:avLst>
                              <a:gd name="adj1" fmla="val 50000"/>
                              <a:gd name="adj2" fmla="val -3395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98280"/>
                            <a:ext cx="3771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每学期结束，收到成绩报告单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办理成绩查询手续，逾期不再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792360"/>
                            <a:ext cx="457920" cy="494640"/>
                          </a:xfrm>
                          <a:prstGeom prst="downArrow">
                            <a:avLst>
                              <a:gd name="adj1" fmla="val 50000"/>
                              <a:gd name="adj2" fmla="val 270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86640"/>
                            <a:ext cx="3771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所在学院、部、中心教学管理部门登记或自行在校园网下载《上海中医药大学学生成绩查询申请表》，并填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882080"/>
                            <a:ext cx="458640" cy="494640"/>
                          </a:xfrm>
                          <a:prstGeom prst="downArrow">
                            <a:avLst>
                              <a:gd name="adj1" fmla="val 50000"/>
                              <a:gd name="adj2" fmla="val 2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376720"/>
                            <a:ext cx="3771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《上海中医药大学学生成绩查询申请表》提交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学院、部、中心教学管理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070080"/>
                            <a:ext cx="458640" cy="495360"/>
                          </a:xfrm>
                          <a:prstGeom prst="downArrow">
                            <a:avLst>
                              <a:gd name="adj1" fmla="val 50000"/>
                              <a:gd name="adj2" fmla="val 270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564720"/>
                            <a:ext cx="3771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、部、中心教学管理部门将核实后的《上海中医药大学学生成绩查询申请表》提交至教务处考务科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160520"/>
                            <a:ext cx="458640" cy="493920"/>
                          </a:xfrm>
                          <a:prstGeom prst="downArrow">
                            <a:avLst>
                              <a:gd name="adj1" fmla="val 50000"/>
                              <a:gd name="adj2" fmla="val 269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655160"/>
                            <a:ext cx="3771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务科将《上海中医药大学学生成绩查询申请表》发至各学院、部、中心教学管理部门进行成绩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249520"/>
                            <a:ext cx="458640" cy="497160"/>
                          </a:xfrm>
                          <a:prstGeom prst="downArrow">
                            <a:avLst>
                              <a:gd name="adj1" fmla="val 50000"/>
                              <a:gd name="adj2" fmla="val 27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744880"/>
                            <a:ext cx="377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、部、中心教学管理部门必须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周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《上海中医药大学学生成绩查询申请表》中成绩查询信息反馈至考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339960"/>
                            <a:ext cx="458640" cy="497880"/>
                          </a:xfrm>
                          <a:prstGeom prst="downArrow">
                            <a:avLst>
                              <a:gd name="adj1" fmla="val 50000"/>
                              <a:gd name="adj2" fmla="val 27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834600"/>
                            <a:ext cx="377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务科将通过OA，向学生所在学院、部、中心教学管理部门反馈成绩查询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7428960"/>
                            <a:ext cx="458640" cy="397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824960"/>
                            <a:ext cx="3771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至所在学院、部、中心教学管理部门查询成绩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55.2pt" coordorigin="0,0" coordsize="8279,13104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8278;height:13103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55;width:59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每学期结束，收到成绩报告单后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周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办理成绩查询手续，逾期不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248;width:720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026;width:59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所在学院、部、中心教学管理部门登记或自行在校园网下载《上海中医药大学学生成绩查询申请表》，并填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964;width:721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743;width:59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《上海中医药大学学生成绩查询申请表》提交至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学院、部、中心教学管理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835;width:721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614;width:59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、部、中心教学管理部门将核实后的《上海中医药大学学生成绩查询申请表》提交至教务处考务科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552;width:721;height:7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331;width:59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务科将《上海中医药大学学生成绩查询申请表》发至各学院、部、中心教学管理部门进行成绩核实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267;width:721;height:78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047;width:59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、部、中心教学管理部门必须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周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《上海中医药大学学生成绩查询申请表》中成绩查询信息反馈至考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984;width:721;height:78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763;width:59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务科将通过OA，向学生所在学院、部、中心教学管理部门反馈成绩查询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1699;width:721;height:6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323;width:5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至所在学院、部、中心教学管理部门查询成绩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0:00Z</dcterms:created>
  <dc:creator>walkinnet</dc:creator>
  <dc:description/>
  <cp:keywords/>
  <dc:language>en-US</dc:language>
  <cp:lastModifiedBy>walkinnet</cp:lastModifiedBy>
  <dcterms:modified xsi:type="dcterms:W3CDTF">2008-02-28T05:08:00Z</dcterms:modified>
  <cp:revision>4</cp:revision>
  <dc:subject/>
  <dc:title>上海中医药大学学生成绩查询流程</dc:title>
</cp:coreProperties>
</file>