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中医药大学学生成绩修改流程</w:t>
      </w:r>
    </w:p>
    <w:p>
      <w:pPr>
        <w:pStyle w:val="Normal"/>
        <w:ind w:firstLine="57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7824960"/>
                          <a:chOff x="0" y="0"/>
                          <a:chExt cx="5257080" cy="782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080" cy="7824960"/>
                          </a:xfrm>
                          <a:prstGeom prst="downArrow">
                            <a:avLst>
                              <a:gd name="adj1" fmla="val 50000"/>
                              <a:gd name="adj2" fmla="val -3631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97640"/>
                            <a:ext cx="377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在校园网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《上海中医药大学学生成绩修改申请表》，并填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891720"/>
                            <a:ext cx="457920" cy="494640"/>
                          </a:xfrm>
                          <a:prstGeom prst="downArrow">
                            <a:avLst>
                              <a:gd name="adj1" fmla="val 50000"/>
                              <a:gd name="adj2" fmla="val 2700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1386360"/>
                            <a:ext cx="377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任课教师将《上海中医药大学学生成绩修改申请表》提交至所在教研室，并请教研室主任审批签字确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980720"/>
                            <a:ext cx="458640" cy="496080"/>
                          </a:xfrm>
                          <a:prstGeom prst="downArrow">
                            <a:avLst>
                              <a:gd name="adj1" fmla="val 50000"/>
                              <a:gd name="adj2" fmla="val 270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475720"/>
                            <a:ext cx="37713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室将《上海中医药大学学生成绩修改申请表》提交至所在学院、部、中心教学管理部门，并请教学院长审批签字确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169440"/>
                            <a:ext cx="458640" cy="495360"/>
                          </a:xfrm>
                          <a:prstGeom prst="downArrow">
                            <a:avLst>
                              <a:gd name="adj1" fmla="val 50000"/>
                              <a:gd name="adj2" fmla="val 270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3664440"/>
                            <a:ext cx="3771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学院、部、中心教学管理部门将《上海中医药大学学生成绩修改申请表》提交至教务处考务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259520"/>
                            <a:ext cx="458640" cy="494640"/>
                          </a:xfrm>
                          <a:prstGeom prst="downArrow">
                            <a:avLst>
                              <a:gd name="adj1" fmla="val 50000"/>
                              <a:gd name="adj2" fmla="val 269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4753440"/>
                            <a:ext cx="377136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务科将根据《上海中医药大学学生成绩修改申请表》核实后的成绩进行修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16.15pt" coordorigin="0,0" coordsize="8279,12323"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f" o:allowincell="f" style="position:absolute;left:0;top:0;width:8278;height:12322;mso-wrap-style:none;v-text-anchor:middle;mso-position-horizontal-relative:char" type="_x0000_t67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311;width:59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在校园网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《上海中医药大学学生成绩修改申请表》，并填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04;width:720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2183;width:59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任课教师将《上海中医药大学学生成绩修改申请表》提交至所在教研室，并请教研室主任审批签字确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3119;width:721;height:780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899;width:593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室将《上海中医药大学学生成绩修改申请表》提交至所在学院、部、中心教学管理部门，并请教学院长审批签字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4991;width:721;height:77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5771;width:593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学院、部、中心教学管理部门将《上海中医药大学学生成绩修改申请表》提交至教务处考务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6708;width:721;height:77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7486;width:5938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务科将根据《上海中医药大学学生成绩修改申请表》核实后的成绩进行修改</w:t>
                        </w:r>
                      </w:p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5:02:00Z</dcterms:created>
  <dc:creator>walkinnet</dc:creator>
  <dc:description/>
  <cp:keywords/>
  <dc:language>en-US</dc:language>
  <cp:lastModifiedBy>walkinnet</cp:lastModifiedBy>
  <dcterms:modified xsi:type="dcterms:W3CDTF">2008-02-28T05:03:00Z</dcterms:modified>
  <cp:revision>1</cp:revision>
  <dc:subject/>
  <dc:title>附件2</dc:title>
</cp:coreProperties>
</file>