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治疗性环境与辅助科技（</w:t>
      </w:r>
      <w:r>
        <w:rPr>
          <w:rFonts w:eastAsia="Times New Roman" w:cs="Times New Roman" w:ascii="Times New Roman" w:hAnsi="Times New Roman"/>
          <w:sz w:val="28"/>
          <w:szCs w:val="28"/>
        </w:rPr>
        <w:t>18.041.0.1</w:t>
      </w:r>
      <w:r>
        <w:rPr>
          <w:rFonts w:ascii="宋体;SimSun" w:hAnsi="宋体;SimSun" w:cs="宋体;SimSun"/>
          <w:sz w:val="28"/>
          <w:szCs w:val="28"/>
        </w:rPr>
        <w:t>）</w:t>
      </w:r>
    </w:p>
    <w:p>
      <w:pPr>
        <w:pStyle w:val="Normal"/>
        <w:spacing w:lineRule="auto" w:line="276"/>
        <w:ind w:firstLine="425"/>
        <w:rPr>
          <w:rFonts w:ascii="宋体;SimSun" w:hAnsi="宋体;SimSun" w:cs="宋体;SimSun"/>
        </w:rPr>
      </w:pPr>
      <w:r>
        <w:rPr>
          <w:rFonts w:ascii="宋体;SimSun" w:hAnsi="宋体;SimSun" w:cs="宋体;SimSun"/>
        </w:rPr>
        <w:t>该课程为专业课程，课程目标为了使学生理解环境与人、活动之间的关系，并在此基础上理解社会环境与无障碍环境的相关概念，培养治疗性环境的设计与应用技能，并且能够进行辅具改造，轮椅的操作，假肢的设计。教学内容分为几个部分，环境的概念，环境的评估，治疗性环境的设计与应用，辅具改造的评估，轮椅的评估与改造及假肢的设计，国外治疗性环境软件的开发进展及其在作业治疗的应用。</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The objective of this course is in order to make students understand the relationship between the environment, people and activities, and on the basis of understanding the social environment and the related concepts of barrier-free environment, develop therapeutic environment design and application of skills, and able to transform the assistive equipment, the operation of the wheelchair, the design of the prosthesis. Teaching content is divided into several parts, the concept of environment, environmental assessment, the design and application of therapeutic environment, assistive equipment transformation of evaluation, the evaluation of the wheelchair and reconstruction and the design of the prosthesis, foreign therapeutic software development on the environment and its application in occupational therapy.</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1:00Z</dcterms:created>
  <dc:creator>User</dc:creator>
  <dc:description/>
  <cp:keywords/>
  <dc:language>en-US</dc:language>
  <cp:lastModifiedBy>User</cp:lastModifiedBy>
  <dcterms:modified xsi:type="dcterms:W3CDTF">2018-11-29T00:32:00Z</dcterms:modified>
  <cp:revision>2</cp:revision>
  <dc:subject/>
  <dc:title/>
</cp:coreProperties>
</file>