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大学生普通话水平测试考生应试须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、部、中心：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我校大学生普通话水平测试安排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（星期六）和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星期日）进行。为帮助参加测试的各位考生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系统了解此次普通话水平测试流程，现将考生应试须知告知如下：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一、考生应试时，必须携带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《上海市普通话水平测试准考证》和本人身份证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，按照准考证上指定的报到时间进入报到室（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号楼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306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室）报到。</w:t>
      </w:r>
    </w:p>
    <w:p>
      <w:pPr>
        <w:pStyle w:val="Normal"/>
        <w:spacing w:lineRule="exact" w:line="600"/>
        <w:ind w:left="479" w:firstLine="104"/>
        <w:rPr>
          <w:rFonts w:ascii="仿宋_GB2312" w:hAnsi="仿宋_GB2312" w:eastAsia="仿宋_GB2312" w:cs="Arial;Microsoft Sans Serif"/>
          <w:color w:val="00000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考生应按以下流程完成测试：报到→准备→测试→离开。</w:t>
      </w:r>
    </w:p>
    <w:p>
      <w:pPr>
        <w:pStyle w:val="Normal"/>
        <w:spacing w:lineRule="exact" w:line="600"/>
        <w:ind w:left="4098" w:hanging="3514"/>
        <w:rPr/>
      </w:pP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报到室（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号楼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306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室）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考生按照准考证上指定的报到时间进入报到室报到，同时出示准考证和有效身份证件，并等候编组。</w:t>
      </w:r>
    </w:p>
    <w:p>
      <w:pPr>
        <w:pStyle w:val="Normal"/>
        <w:spacing w:lineRule="exact" w:line="600"/>
        <w:ind w:left="4098" w:hanging="3514"/>
        <w:rPr/>
      </w:pP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准备室（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号楼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305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室）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考生须听从安排，应在工作人员的引导下按序进入测试准备室，并再次配合工作人员对准考证、身份证件进行核对，同时正确填写有关个人信息。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候考期间，不得与他人交谈，不得翻阅个人携带的任何资料。</w:t>
      </w:r>
    </w:p>
    <w:p>
      <w:pPr>
        <w:pStyle w:val="Normal"/>
        <w:spacing w:lineRule="exact" w:line="600"/>
        <w:ind w:left="4098" w:hanging="3514"/>
        <w:rPr/>
      </w:pP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测试室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(10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号楼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304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室、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306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室、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308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室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ind w:left="4126" w:hanging="560"/>
        <w:rPr/>
      </w:pP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考生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每场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人，每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人一组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应在工作人员的引导下进入相应试场，按照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测试具体要求（见附件</w:t>
      </w:r>
      <w:r>
        <w:rPr>
          <w:rFonts w:eastAsia="仿宋_GB2312" w:cs="Arial;Microsoft Sans Serif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完成测试。</w:t>
      </w:r>
    </w:p>
    <w:p>
      <w:pPr>
        <w:pStyle w:val="Normal"/>
        <w:spacing w:lineRule="exact" w:line="600"/>
        <w:ind w:left="4119" w:hanging="1120"/>
        <w:rPr>
          <w:rFonts w:ascii="仿宋_GB2312" w:hAnsi="仿宋_GB2312" w:eastAsia="仿宋_GB2312" w:cs="Arial;Microsoft Sans Serif"/>
          <w:color w:val="00000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离开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----</w:t>
      </w:r>
      <w:r>
        <w:rPr>
          <w:rFonts w:ascii="仿宋_GB2312" w:hAnsi="仿宋_GB2312" w:cs="宋体;SimSun" w:eastAsia="仿宋_GB2312"/>
          <w:bCs/>
          <w:sz w:val="28"/>
          <w:szCs w:val="28"/>
        </w:rPr>
        <w:t>测试完毕的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bCs/>
          <w:sz w:val="28"/>
          <w:szCs w:val="28"/>
        </w:rPr>
        <w:t>须及时离开试场，不得向工作人员询问测试成绩，不得在考试区域与他人交流，并及时离开考试指定区域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三、考生不得请他人代考或代替他人应试，一经发现，</w:t>
      </w:r>
      <w:r>
        <w:rPr>
          <w:rFonts w:ascii="仿宋_GB2312" w:hAnsi="仿宋_GB2312" w:cs="Arial;Microsoft Sans Serif" w:eastAsia="仿宋_GB2312"/>
          <w:b/>
          <w:color w:val="000000"/>
          <w:sz w:val="28"/>
          <w:szCs w:val="28"/>
        </w:rPr>
        <w:t>将取消本次测试的成绩及一年内的应试资格，同时学校将按相关规定严肃处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;Microsoft Sans Serif"/>
          <w:color w:val="00000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四、为保证本次普通话水平测试顺利有序进行，考生必须从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号楼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楼（近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号楼）楼梯入场，测试完毕必须从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号楼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楼楼梯退场，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号楼和</w:t>
      </w: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号楼部分通道届时将予以封闭。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Arial;Microsoft Sans Serif"/>
          <w:color w:val="000000"/>
          <w:sz w:val="28"/>
          <w:szCs w:val="28"/>
        </w:rPr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五、为保证本次普通话水平测试参测率，请学生指导员准时到场（所带学生测试时）。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spacing w:lineRule="exact" w:line="600"/>
        <w:ind w:firstLine="5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Arial;Microsoft Sans Serif" w:eastAsia="仿宋_GB2312"/>
          <w:color w:val="000000"/>
          <w:sz w:val="28"/>
          <w:szCs w:val="28"/>
        </w:rPr>
        <w:t>特此告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;Microsoft Sans Serif"/>
          <w:color w:val="000000"/>
          <w:sz w:val="28"/>
          <w:szCs w:val="28"/>
        </w:rPr>
      </w:pPr>
      <w:r>
        <w:rPr>
          <w:rFonts w:eastAsia="仿宋_GB2312" w:cs="Arial;Microsoft Sans Serif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8:00Z</dcterms:created>
  <dc:creator>微软用户</dc:creator>
  <dc:description/>
  <cp:keywords/>
  <dc:language>en-US</dc:language>
  <cp:lastModifiedBy>严景花</cp:lastModifiedBy>
  <dcterms:modified xsi:type="dcterms:W3CDTF">2011-09-29T07:28:00Z</dcterms:modified>
  <cp:revision>2</cp:revision>
  <dc:subject/>
  <dc:title>2011年大学生普通话水平测试考生应试须知</dc:title>
</cp:coreProperties>
</file>