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上海中医药大学实验教学建设项目结题验收专家</w:t>
      </w:r>
      <w:r>
        <w:rPr/>
        <w:t>评分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865"/>
        <w:gridCol w:w="1470"/>
        <w:gridCol w:w="1067"/>
        <w:gridCol w:w="1134"/>
        <w:gridCol w:w="1134"/>
        <w:gridCol w:w="1134"/>
        <w:gridCol w:w="1134"/>
        <w:gridCol w:w="1134"/>
        <w:gridCol w:w="1134"/>
      </w:tblGrid>
      <w:tr>
        <w:trPr>
          <w:trHeight w:val="115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汇报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建设目标完成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实验教学研究开展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0-2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建设效果及创新点         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0-2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费使用合理性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始资料完备性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0-20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是否通过验收</w:t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胚胎学实验教学课程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维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学实验教学方法改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素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45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食材和药材中维生素</w:t>
            </w:r>
            <w:r>
              <w:rPr/>
              <w:t>C</w:t>
            </w:r>
            <w:r>
              <w:rPr/>
              <w:t>含量测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学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病理生理学实验教学方法改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15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实验中医学》课程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肇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局部解剖学》实验教学改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水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45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寒热证、汗证诊测仪及其计量诊断的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果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理学实验课程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束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15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生物化学实验》英文讲义的编写及课件的完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湘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国琴琴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化学中科技新方法在实验教学中的应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45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中药鉴定学》实验教学优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西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30-8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实验</w:t>
            </w:r>
            <w:r>
              <w:rPr/>
              <w:t>-</w:t>
            </w:r>
            <w:r>
              <w:rPr/>
              <w:t>课程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45-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专业实验三综合实验探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亚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计算机可视系统的分析化学实验视频教学系统的建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15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生知识、技能结构与无机化学实验教学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药学专业（中外合作）综合性实验建设实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：</w:t>
            </w:r>
            <w:r>
              <w:rPr/>
              <w:t>45-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机化学实验教学的多媒体系统的创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尤丽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胶体及表面化学在微乳制备剂综合实验中的应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琴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15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开一个药剂学实验脂质体制备与质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杭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药制剂质量分析中新开实验的内容与教学模式初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45-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实验（四）中饮片切制实验内容的改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修彦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成药学实验教学探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德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30-1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儿科护理学基本操作技术的整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新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：</w:t>
            </w:r>
            <w:r>
              <w:rPr/>
              <w:t>45-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急危重症护理学》实践教学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晓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4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科护理学基本操作技术的整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海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15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妇产科护理学》实践教学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丽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-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医护理学实验教学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45-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护理学基础实验教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健康评估》实验教学课程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15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护理美容操作课程》实验教学组的建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冀黎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医学基础实验室基本知识与操作》教学课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45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ind w:right="480" w:firstLine="1103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签名：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9:00Z</dcterms:created>
  <dc:creator>shj</dc:creator>
  <dc:description/>
  <cp:keywords/>
  <dc:language>en-US</dc:language>
  <cp:lastModifiedBy>Roger.Jin</cp:lastModifiedBy>
  <cp:lastPrinted>2010-01-06T14:56:00Z</cp:lastPrinted>
  <dcterms:modified xsi:type="dcterms:W3CDTF">2010-11-16T00:51:00Z</dcterms:modified>
  <cp:revision>3</cp:revision>
  <dc:subject/>
  <dc:title>校级课程建项目中期检查评分表</dc:title>
</cp:coreProperties>
</file>