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公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度市教委重点课程建设立项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560"/>
        <w:ind w:firstLine="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上海市教育委员会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教委重点课程立项工作的通知》（沪教委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各高校组织开展了重点课程的申报推荐工作。我委经审核研究，同意上海海事大学《工程热力学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教委重点课程立项项目，现将立项名单予以公布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教委重点课程项目建设周期一般为两年。凡市教委部门预算单位，其课程建设经费根据项目建设进度在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中安排，非市教委部门预算单位重点课程建设经费由所在高校自筹解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各高校按照《上海市教育委员会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高等教育内涵建设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实施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沪教委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上海市属普通高等学校市教委重点课程建设管理办法》（沪教委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参照教育部和我委关于精品开放课程的目标要求，切实加强对立项课程建设的领导和管理，做好中期检查和验收工作，按时保质保量完成建设任务和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一年九月二十九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课程  建设  名单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vip</dc:creator>
  <dc:description/>
  <cp:keywords/>
  <dc:language>en-US</dc:language>
  <cp:lastModifiedBy>Cheng-Hongbin</cp:lastModifiedBy>
  <cp:lastPrinted>2011-10-08T13:55:00Z</cp:lastPrinted>
  <dcterms:modified xsi:type="dcterms:W3CDTF">2011-10-21T01:00:00Z</dcterms:modified>
  <cp:revision>10</cp:revision>
  <dc:subject/>
  <dc:title/>
</cp:coreProperties>
</file>