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ind w:firstLine="320"/>
        <w:jc w:val="center"/>
        <w:rPr>
          <w:rFonts w:ascii="宋体;SimSun" w:hAnsi="宋体;SimSun" w:cs="宋体;SimSun"/>
          <w:b/>
          <w:b/>
          <w:sz w:val="30"/>
          <w:szCs w:val="30"/>
        </w:rPr>
      </w:pPr>
      <w:r>
        <w:rPr>
          <w:rFonts w:ascii="宋体;SimSun" w:hAnsi="宋体;SimSun" w:cs="宋体;SimSun"/>
          <w:b/>
          <w:sz w:val="30"/>
          <w:szCs w:val="30"/>
        </w:rPr>
        <w:t>预防医学（</w:t>
      </w:r>
      <w:r>
        <w:rPr>
          <w:rFonts w:cs="宋体;SimSun" w:ascii="宋体;SimSun" w:hAnsi="宋体;SimSun"/>
          <w:b/>
          <w:sz w:val="30"/>
          <w:szCs w:val="30"/>
        </w:rPr>
        <w:t>01.191.8.1</w:t>
      </w:r>
      <w:r>
        <w:rPr>
          <w:rFonts w:ascii="宋体;SimSun" w:hAnsi="宋体;SimSun" w:cs="宋体;SimSun"/>
          <w:b/>
          <w:sz w:val="30"/>
          <w:szCs w:val="30"/>
        </w:rPr>
        <w:t>）</w:t>
      </w:r>
    </w:p>
    <w:p>
      <w:pPr>
        <w:pStyle w:val="Normal"/>
        <w:ind w:firstLine="320"/>
        <w:jc w:val="both"/>
        <w:rPr>
          <w:rFonts w:ascii="宋体;SimSun" w:hAnsi="宋体;SimSun" w:cs="宋体;SimSun"/>
        </w:rPr>
      </w:pPr>
      <w:r>
        <w:rPr>
          <w:rFonts w:ascii="宋体;SimSun" w:hAnsi="宋体;SimSun" w:cs="宋体;SimSun"/>
        </w:rPr>
        <w:t>《预防医学》是一门应用学科，以“群体”为研究对象，以“环境</w:t>
      </w:r>
      <w:r>
        <w:rPr>
          <w:rFonts w:ascii="Times New Roman" w:hAnsi="Times New Roman" w:cs="Times New Roman" w:eastAsia="Times New Roman"/>
        </w:rPr>
        <w:t xml:space="preserve"> </w:t>
      </w:r>
      <w:r>
        <w:rPr>
          <w:rFonts w:eastAsia="Times New Roman" w:cs="Times New Roman" w:ascii="Times New Roman" w:hAnsi="Times New Roman"/>
        </w:rPr>
        <w:t xml:space="preserve">- </w:t>
      </w:r>
      <w:r>
        <w:rPr>
          <w:rFonts w:ascii="宋体;SimSun" w:hAnsi="宋体;SimSun" w:cs="宋体;SimSun"/>
        </w:rPr>
        <w:t>人群</w:t>
      </w:r>
      <w:r>
        <w:rPr>
          <w:rFonts w:ascii="Times New Roman" w:hAnsi="Times New Roman" w:cs="Times New Roman" w:eastAsia="Times New Roman"/>
        </w:rPr>
        <w:t xml:space="preserve"> </w:t>
      </w:r>
      <w:r>
        <w:rPr>
          <w:rFonts w:eastAsia="Times New Roman" w:cs="Times New Roman" w:ascii="Times New Roman" w:hAnsi="Times New Roman"/>
        </w:rPr>
        <w:t xml:space="preserve">- </w:t>
      </w:r>
      <w:r>
        <w:rPr>
          <w:rFonts w:ascii="宋体;SimSun" w:hAnsi="宋体;SimSun" w:cs="宋体;SimSun"/>
        </w:rPr>
        <w:t>健康”为模式，以预防为主的思想探究疾病发生、发展的规律，运用卫生统计学和流行病学原理与方法分析环境中致病因素对人群健康的影响，提出改善和控制环境危害因素的卫生学措施及疾病防治策略，以达到促进健康和预防疾病的目的。医学模式和健康观念的转变以及人们对医疗保健服务需求的日益增长，已经对现代医学教育产生了深远的影响。预防医学作为现代医学的重要组成部分，已越来越成为一门与临床医学密切相关的重要课程。预防医学在强调预防为主观念的同时，将预防、保健服务与临床医疗服务进行有机地整合，使学生完整地认识现代医学的目标，明确预防医学与其他医学学科的关系，为全面观察、分析临床问题，积极开展以人为中心、以家庭为单位、以社区为导向的预防保健服务，实现治疗与预防的统一奠定基础。</w:t>
      </w:r>
    </w:p>
    <w:p>
      <w:pPr>
        <w:pStyle w:val="Normal"/>
        <w:ind w:firstLine="321"/>
        <w:jc w:val="both"/>
        <w:rPr>
          <w:rFonts w:ascii="宋体;SimSun" w:hAnsi="宋体;SimSun" w:cs="宋体;SimSun"/>
          <w:sz w:val="21"/>
        </w:rPr>
      </w:pPr>
      <w:r>
        <w:rPr>
          <w:rFonts w:ascii="宋体;SimSun" w:hAnsi="宋体;SimSun" w:cs="宋体;SimSun"/>
          <w:sz w:val="21"/>
        </w:rPr>
        <w:t>《预防医学》的教学内容分为十六章：第一章 绪论；第二章 自然环境与健康；第三章 社会因素与健康；第四章职业因素与健康；第五章食物与健康；第六章描述性研究；第七章分析流行病学方法；第八章 实验流行病学研究；第九章 传染病的防制；第十章 慢性非传染性疾病的防制；第十一章 伤害防制；第十二章 医源性疾病的防制；第十三章 突发公共卫生事件；第十四章 社区卫生服务；第十五章健康教育与健康促进；第十六章临床预防服务与健康管理。</w: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left="420" w:hanging="0"/>
        <w:rPr>
          <w:rFonts w:ascii="Times New Roman" w:hAnsi="Times New Roman" w:cs="Times New Roman"/>
          <w:sz w:val="21"/>
        </w:rPr>
      </w:pPr>
      <w:r>
        <w:rPr>
          <w:rFonts w:eastAsia="Times New Roman" w:cs="Times New Roman" w:ascii="Times New Roman" w:hAnsi="Times New Roman"/>
          <w:sz w:val="21"/>
        </w:rPr>
        <w:t>Basic requirements of the course (Course introduction)</w:t>
      </w:r>
    </w:p>
    <w:p>
      <w:pPr>
        <w:pStyle w:val="Normal"/>
        <w:ind w:right="100" w:firstLine="425"/>
        <w:jc w:val="both"/>
        <w:rPr/>
      </w:pPr>
      <w:r>
        <w:rPr>
          <w:rFonts w:eastAsia="Times New Roman" w:cs="Times New Roman" w:ascii="Times New Roman" w:hAnsi="Times New Roman"/>
          <w:sz w:val="21"/>
        </w:rPr>
        <w:t>"Preventive medicine" is an application subject to "group" as the research object, based on "environment-population-health" model to the prevention of disease occurrence. It analysis environmental impact of pathogenic factors on population health by the applying of the principle and method of health statistics and epidemiology, and provides health strategies measures of improvement and control of environmental hazards in order to achieve the purpose of health promotion and disease prevention. The change of medical model and health concept and the increasing demand for health care services have had a profound impact on modern medical education. As an important part of modern medicine, preventive medicine has become an important course closely related to clinical medicine. Preventive medicine emphasizes prevention ideas, at the same time, the preventive and health care services and medical services are organically integrated to enable students to complete understanding of the goals of modern medicine, the relationship of preventive medicine and other medical disciplines, to lay a foundation for observing and analysising the clinical problems, and actively carrying out the people-centered, the family unit, community oriented preventive health services.</w: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right="100" w:hanging="0"/>
        <w:jc w:val="both"/>
        <w:rPr/>
      </w:pPr>
      <w:r>
        <w:rPr>
          <w:rFonts w:eastAsia="Times New Roman" w:cs="Times New Roman" w:ascii="Times New Roman" w:hAnsi="Times New Roman"/>
          <w:sz w:val="21"/>
        </w:rPr>
        <w:t>The main content of "preventive medicine" is divided into sixteen chapters: the first chapter is introduction; the second chapter is natural environment and health; third chapter is social factors and health; the fourth chapter is occupation factors and health; the fifth chapter is food and health; the sixth chapter is descriptive research; the seventh chapter is the analysis of epidemiologic methods; the eighth chapter is experimental epidemiological studies; the ninth chapter is prevention and control of infectious diseases; Tenth chapter is prevention and control of chronic non communicable diseases; the eleventh chapter is injury prevention; the twelfth chapter is prevention and treatment of iatrogenic diseases; the thirteenth chapter is public health emergencies; the fourteenth chapter is community health service.</w: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23:00Z</dcterms:created>
  <dc:creator>User</dc:creator>
  <dc:description/>
  <cp:keywords/>
  <dc:language>en-US</dc:language>
  <cp:lastModifiedBy>User</cp:lastModifiedBy>
  <dcterms:modified xsi:type="dcterms:W3CDTF">2018-11-28T05:31:00Z</dcterms:modified>
  <cp:revision>5</cp:revision>
  <dc:subject/>
  <dc:title/>
</cp:coreProperties>
</file>