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20"/>
        </w:rPr>
        <w:t>2006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20"/>
        </w:rPr>
        <w:t>年度我校获得市教委重点课程建设立项项目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8183880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80"/>
                              <w:gridCol w:w="21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所属院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8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完成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《中医内科学》实践环节教学改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曙光临床医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  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《内经选读》讨论式课程教学模式的建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 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西医结合《康复医学》课程建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岳阳临床医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隽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《推拿手法学》课程客观化、标准化训练考核模式的建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针灸推拿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褚立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内外科《临床护理学》课程情景教学模式改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《管理学基础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卫生管理系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课程建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季德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《中药制药综合性实验》课程建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陶建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7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《大学生职业生涯规划与就业指导》课程建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22.9pt;mso-wrap-distance-left:9pt;mso-wrap-distance-right:9pt;mso-wrap-distance-top:0pt;mso-wrap-distance-bottom:0pt;margin-top:167.9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80"/>
                        <w:gridCol w:w="2160"/>
                        <w:gridCol w:w="1620"/>
                        <w:gridCol w:w="162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所属院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8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完成时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《中医内科学》实践环节教学改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曙光临床医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  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《内经选读》讨论式课程教学模式的建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 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中西医结合《康复医学》课程建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岳阳临床医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隽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《推拿手法学》课程客观化、标准化训练考核模式的建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针灸推拿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褚立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内外科《临床护理学》课程情景教学模式改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07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《管理学基础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卫生管理系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课程建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季德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《中药制药综合性实验》课程建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陶建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07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《大学生职业生涯规划与就业指导》课程建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0:00Z</dcterms:created>
  <dc:creator>tcm</dc:creator>
  <dc:description/>
  <cp:keywords/>
  <dc:language>en-US</dc:language>
  <cp:lastModifiedBy>tcm</cp:lastModifiedBy>
  <dcterms:modified xsi:type="dcterms:W3CDTF">2008-12-15T00:39:00Z</dcterms:modified>
  <cp:revision>2</cp:revision>
  <dc:subject/>
  <dc:title>附件1</dc:title>
</cp:coreProperties>
</file>