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医疗美容技术专业</w:t>
      </w:r>
      <w:r>
        <w:rPr>
          <w:rFonts w:eastAsia="黑体;SimHei" w:cs="宋体;SimSun" w:ascii="黑体;SimHei" w:hAnsi="黑体;SimHei"/>
          <w:b/>
          <w:color w:val="000000"/>
          <w:sz w:val="32"/>
        </w:rPr>
        <w:t>(</w:t>
      </w:r>
      <w:r>
        <w:rPr>
          <w:rFonts w:ascii="黑体;SimHei" w:hAnsi="黑体;SimHei" w:cs="宋体;SimSun" w:eastAsia="黑体;SimHei"/>
          <w:b/>
          <w:color w:val="000000"/>
          <w:sz w:val="32"/>
        </w:rPr>
        <w:t>中医美容方向三年制高职</w:t>
      </w:r>
      <w:r>
        <w:rPr>
          <w:rFonts w:eastAsia="黑体;SimHei" w:cs="宋体;SimSun" w:ascii="黑体;SimHei" w:hAnsi="黑体;SimHei"/>
          <w:b/>
          <w:color w:val="000000"/>
          <w:sz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教学计划</w:t>
      </w:r>
    </w:p>
    <w:p>
      <w:pPr>
        <w:pStyle w:val="Normal"/>
        <w:spacing w:lineRule="exact" w:line="480"/>
        <w:ind w:firstLine="42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一、前言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　　高职高专教育是我国高等教育的重要组成部分，职业教育是促进就业和改善民生的重要保障，也是提高从业人员职业技能、建设现代服务业和先进制造业的重要基础。上海中医药大学的职业教育重视和加强基础知识和基本技能的教学，激发学生的学习潜能，强化学生技能训练，强调实践导向，融教、学、做为一体。教育学生尊重劳动、重视技能，宣传优秀高技能人才和高素质劳动者的劳动价值和社会贡献，倡导新的求学观、择业观和成才观。加强学校与行业企业的合作，充分发挥和利用行业企业的资源优势。推进学历证书与职业资格证书并重的双证培养模式，实施职业能力提升与创新人才培训工程。为每一位学生的终身发展和职业能力的培养特制定本专业教学计划。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　　二、专业培养目标及专业培养要求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　　【专业培养目标】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　　本专业立足于传统医学，培养德、智、体、美全面发展，适应现代美容科技发展，适应经济转型和社会进步的知识型、发展型和技能型人才。要求学生掌握中医药基础理论知识和现代美容基础理论知识，掌握传统中医美容方法和现代生活美容技术。培养从事美容行业工作的高级技术型人才。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　　【专业培养要求】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　　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、掌握人体解剖、生理等医学基础知识。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　　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、掌握中医学基础知识，通过对中医学基础、美容方药、经络腧穴等知识的理解，将其运用于美容和保健中。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　　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 xml:space="preserve">、掌握中医美容相关技术，能将推拿、灸法等技术熟练运用于美容治疗和护理中。 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　　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、掌握皮肤美容理论和方法，掌握正常皮肤、问题皮肤及皮肤病的表现和特征，运用所学知识分析皮肤状况，正确选择皮肤治疗和护理方法，掌握面部皮肤护理基本方法。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　　</w:t>
      </w:r>
      <w:r>
        <w:rPr>
          <w:rFonts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/>
          <w:color w:val="000000"/>
          <w:sz w:val="21"/>
        </w:rPr>
        <w:t>、熟悉芳香疗法的基本概念和基础知识，掌握美体按摩技术。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　　</w:t>
      </w:r>
      <w:r>
        <w:rPr>
          <w:rFonts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/>
          <w:color w:val="000000"/>
          <w:sz w:val="21"/>
        </w:rPr>
        <w:t>、掌握化妆基础知识和基本技术，熟悉形象设计的概念和方法。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　　</w:t>
      </w:r>
      <w:r>
        <w:rPr>
          <w:rFonts w:cs="宋体;SimSun" w:ascii="宋体;SimSun" w:hAnsi="宋体;SimSun"/>
          <w:color w:val="000000"/>
          <w:sz w:val="21"/>
        </w:rPr>
        <w:t>7</w:t>
      </w:r>
      <w:r>
        <w:rPr>
          <w:rFonts w:ascii="宋体;SimSun" w:hAnsi="宋体;SimSun" w:cs="宋体;SimSun"/>
          <w:color w:val="000000"/>
          <w:sz w:val="21"/>
        </w:rPr>
        <w:t>、了解美容经营管理与营销的相关知识。</w:t>
      </w:r>
    </w:p>
    <w:p>
      <w:pPr>
        <w:pStyle w:val="Normal"/>
        <w:spacing w:lineRule="exact" w:line="480"/>
        <w:ind w:firstLine="42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8</w:t>
      </w:r>
      <w:r>
        <w:rPr>
          <w:rFonts w:ascii="宋体;SimSun" w:hAnsi="宋体;SimSun" w:cs="宋体;SimSun"/>
          <w:color w:val="000000"/>
          <w:sz w:val="21"/>
        </w:rPr>
        <w:t>、了解临床常见皮肤病的病因、诊断及预防的相关知识。</w:t>
      </w:r>
    </w:p>
    <w:p>
      <w:pPr>
        <w:pStyle w:val="Normal"/>
        <w:spacing w:lineRule="exact" w:line="480"/>
        <w:ind w:firstLine="42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三、指导性修业年限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　　修业年限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年</w:t>
      </w:r>
    </w:p>
    <w:p>
      <w:pPr>
        <w:pStyle w:val="Normal"/>
        <w:spacing w:lineRule="exact" w:line="480"/>
        <w:jc w:val="both"/>
        <w:rPr/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</w:rPr>
        <w:t>四、主干学科和主要课程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　　【主干学科】基础医学、美容学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 xml:space="preserve">　　【主要课程】正常人体解剖学、中医学基础、生理学、经络腧穴学、刺法灸法学、推拿学、美容方药、中医美容营养、皮肤生理基础、皮肤分析、皮肤病学、化妆造型、芳香疗法、美容营销、形象设计等。 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　　五、课程设置和基本要求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【课程设置】</w:t>
      </w:r>
    </w:p>
    <w:p>
      <w:pPr>
        <w:pStyle w:val="Normal"/>
        <w:spacing w:lineRule="exact" w:line="48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 xml:space="preserve">  </w:t>
      </w:r>
      <w:r>
        <w:rPr>
          <w:rFonts w:ascii="宋体;SimSun" w:hAnsi="宋体;SimSun" w:cs="宋体;SimSun"/>
          <w:color w:val="000000"/>
          <w:sz w:val="21"/>
        </w:rPr>
        <w:t>课程结构分为三大类：公共基础课、专业基础课、专业课</w:t>
      </w:r>
    </w:p>
    <w:p>
      <w:pPr>
        <w:pStyle w:val="Normal"/>
        <w:spacing w:lineRule="exact" w:line="480"/>
        <w:ind w:firstLine="480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分类统计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76"/>
        <w:gridCol w:w="1109"/>
        <w:gridCol w:w="1433"/>
        <w:gridCol w:w="900"/>
        <w:gridCol w:w="1440"/>
        <w:gridCol w:w="226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2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20"/>
                <w:sz w:val="21"/>
              </w:rPr>
              <w:t>课程类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2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20"/>
                <w:sz w:val="21"/>
              </w:rPr>
              <w:t>门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2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20"/>
                <w:sz w:val="21"/>
              </w:rPr>
              <w:t>总学时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2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20"/>
                <w:sz w:val="21"/>
              </w:rPr>
              <w:t>占总学时数</w:t>
            </w:r>
            <w:r>
              <w:rPr>
                <w:rFonts w:cs="宋体;SimSun" w:ascii="宋体;SimSun" w:hAnsi="宋体;SimSun"/>
                <w:b/>
                <w:color w:val="000000"/>
                <w:position w:val="-20"/>
                <w:sz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2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20"/>
                <w:sz w:val="21"/>
              </w:rPr>
              <w:t>理论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2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20"/>
                <w:sz w:val="21"/>
              </w:rPr>
              <w:t>实验</w:t>
            </w:r>
            <w:r>
              <w:rPr>
                <w:rFonts w:cs="宋体;SimSun" w:ascii="宋体;SimSun" w:hAnsi="宋体;SimSun"/>
                <w:b/>
                <w:color w:val="000000"/>
                <w:position w:val="-20"/>
                <w:sz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position w:val="-20"/>
                <w:sz w:val="21"/>
              </w:rPr>
              <w:t>见习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-2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-20"/>
                <w:sz w:val="21"/>
              </w:rPr>
              <w:t>理论课∶实验</w:t>
            </w:r>
            <w:r>
              <w:rPr>
                <w:rFonts w:cs="宋体;SimSun" w:ascii="宋体;SimSun" w:hAnsi="宋体;SimSun"/>
                <w:b/>
                <w:color w:val="000000"/>
                <w:position w:val="-20"/>
                <w:sz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position w:val="-20"/>
                <w:sz w:val="21"/>
              </w:rPr>
              <w:t>见习课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position w:val="-20"/>
                <w:sz w:val="21"/>
              </w:rPr>
              <w:t>公共基础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4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3.5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7.1 : 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position w:val="-20"/>
                <w:sz w:val="21"/>
              </w:rPr>
              <w:t>专业基础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6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2.4 : 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position w:val="-20"/>
                <w:sz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position w:val="-2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20"/>
                <w:sz w:val="21"/>
              </w:rPr>
              <w:t>业</w:t>
            </w:r>
            <w:r>
              <w:rPr>
                <w:rFonts w:ascii="宋体;SimSun" w:hAnsi="宋体;SimSun" w:cs="宋体;SimSun"/>
                <w:color w:val="000000"/>
                <w:position w:val="-2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20"/>
                <w:sz w:val="21"/>
              </w:rPr>
              <w:t>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7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2.5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4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0.6 : 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position w:val="-20"/>
                <w:sz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position w:val="-2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position w:val="-20"/>
                <w:sz w:val="21"/>
              </w:rPr>
              <w:t>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1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1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7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1.5 : 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pacing w:lineRule="exact" w:line="480"/>
        <w:ind w:firstLine="21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【基本要求】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公共基础课要求学生了解社会、人文科学的基础知识；具备基础的英语听、说、读、写能力；掌握计算机的基础知识和应用技能；了解体育运动知识并达到大学生体育锻炼合格标准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专业基础课要求学生掌握中医基础知识和现代医学基础知识。</w:t>
      </w:r>
    </w:p>
    <w:p>
      <w:pPr>
        <w:pStyle w:val="Normal"/>
        <w:spacing w:lineRule="exact" w:line="480"/>
        <w:ind w:firstLine="46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专业课要求学生掌握现代美容美体技术、化妆造型技术，了解基本的损美性皮肤疾病、芳香疗法以及美容经营管理与营销方法，能将传统中医保健美容技术应用于美容服务当中</w:t>
      </w:r>
      <w:r>
        <w:rPr>
          <w:rFonts w:ascii="宋体;SimSun" w:hAnsi="宋体;SimSun" w:cs="宋体;SimSun"/>
          <w:color w:val="000000"/>
          <w:sz w:val="21"/>
        </w:rPr>
        <w:t>。</w:t>
      </w:r>
    </w:p>
    <w:p>
      <w:pPr>
        <w:pStyle w:val="Normal"/>
        <w:spacing w:lineRule="exact" w:line="480"/>
        <w:ind w:firstLine="420"/>
        <w:jc w:val="both"/>
        <w:rPr/>
      </w:pPr>
      <w:r>
        <w:rPr/>
        <w:t>六、教学安排和时间分配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第一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第二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第三学年</w:t>
            </w:r>
          </w:p>
        </w:tc>
      </w:tr>
      <w:tr>
        <w:trPr>
          <w:trHeight w:val="17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 学 安 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入学教育、军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第一学期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教学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考试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第二学期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教学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考试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机动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第一学期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教学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考试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第二学期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教学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考试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机动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实习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</w:t>
            </w:r>
          </w:p>
        </w:tc>
      </w:tr>
    </w:tbl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七、考核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　　为提高教学效果，改进教学方法，要重视和加强基础知识和基本技能的教学。激发学生的学习潜能，强化学生技能训练，强调实践导向，融教、学、做为一体。各门课程均在规定时间内进行考核。不同要求的课程，考核的方法也有所不同。推进学历证书与职业教育资格证书并重的双证培养模式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　　毕业实习成绩包括实习考核成绩和相关职业资格证书考核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</w:rPr>
        <w:t>根据教学计划规定的课程考试成绩合格，达到规定教学要求者，准予毕业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</w:rPr>
        <w:t>八、教学进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</w:rPr>
        <w:t>教学进程见附页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医疗美容技术专业（中医美容方向三年制高职）</w:t>
      </w:r>
    </w:p>
    <w:p>
      <w:pPr>
        <w:pStyle w:val="Normal"/>
        <w:snapToGrid w:val="false"/>
        <w:jc w:val="center"/>
        <w:rPr/>
      </w:pPr>
      <w:r>
        <w:rPr/>
        <w:t>教学进程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2607"/>
        <w:gridCol w:w="690"/>
        <w:gridCol w:w="660"/>
        <w:gridCol w:w="567"/>
        <w:gridCol w:w="644"/>
        <w:gridCol w:w="644"/>
        <w:gridCol w:w="644"/>
        <w:gridCol w:w="644"/>
        <w:gridCol w:w="514"/>
        <w:gridCol w:w="509"/>
      </w:tblGrid>
      <w:tr>
        <w:trPr>
          <w:trHeight w:val="23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类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号</w:t>
            </w:r>
          </w:p>
        </w:tc>
        <w:tc>
          <w:tcPr>
            <w:tcW w:w="2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课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程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称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时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其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中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各学期学时分配</w:t>
            </w:r>
          </w:p>
        </w:tc>
      </w:tr>
      <w:tr>
        <w:trPr>
          <w:trHeight w:val="31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2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理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见习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四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五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六</w:t>
            </w:r>
          </w:p>
        </w:tc>
      </w:tr>
      <w:tr>
        <w:trPr>
          <w:trHeight w:val="31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</w:rPr>
              <w:t>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毛泽东思想和中国特色社会主义理论体系概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2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      业      实      习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思想道德修养与法律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（三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（四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计算机应用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公共关系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职业生涯规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形势与政策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形势与政策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计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门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4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2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17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正常人体解剖学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2</w:t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生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中医学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美容方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经络腧穴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刺法灸法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推拿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中医美容营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2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中国传统养生功法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中国传统养生功法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临床医学讲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计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门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90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皮肤生理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皮肤分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皮肤病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化妆造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面部皮肤护理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面部皮肤护理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美体按摩技术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美体按摩技术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推拿人体操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问题皮肤处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芳香疗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美容营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2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形象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0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合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计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门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7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43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总      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7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50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96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3502"/>
        <w:jc w:val="both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各 学 期 计 划 学 </w:t>
      </w:r>
      <w:r>
        <w:rPr/>
        <w:t>时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41"/>
        <w:gridCol w:w="846"/>
        <w:gridCol w:w="1161"/>
        <w:gridCol w:w="531"/>
        <w:gridCol w:w="531"/>
        <w:gridCol w:w="531"/>
        <w:gridCol w:w="531"/>
        <w:gridCol w:w="531"/>
        <w:gridCol w:w="531"/>
      </w:tblGrid>
      <w:tr>
        <w:trPr>
          <w:trHeight w:val="432" w:hRule="atLeast"/>
          <w:cantSplit w:val="true"/>
        </w:trPr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课 程 分 类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门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数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总学时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占总学时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%</w:t>
            </w:r>
          </w:p>
        </w:tc>
        <w:tc>
          <w:tcPr>
            <w:tcW w:w="31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各学期学时分配</w:t>
            </w:r>
          </w:p>
        </w:tc>
      </w:tr>
      <w:tr>
        <w:trPr>
          <w:trHeight w:val="542" w:hRule="atLeast"/>
          <w:cantSplit w:val="true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六</w:t>
            </w:r>
          </w:p>
        </w:tc>
      </w:tr>
      <w:tr>
        <w:trPr>
          <w:trHeight w:val="24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1"/>
              </w:rPr>
              <w:t>公共基础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4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6.1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44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1"/>
              </w:rPr>
              <w:t>专业基础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3.3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position w:val="-6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position w:val="-6"/>
                <w:sz w:val="21"/>
              </w:rPr>
              <w:t>业</w:t>
            </w:r>
            <w:r>
              <w:rPr>
                <w:rFonts w:ascii="宋体;SimSun" w:hAnsi="宋体;SimSun" w:cs="宋体;SimSun"/>
                <w:color w:val="000000"/>
                <w:position w:val="-6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position w:val="-6"/>
                <w:sz w:val="21"/>
              </w:rPr>
              <w:t>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2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20"/>
                <w:sz w:val="21"/>
              </w:rPr>
              <w:t>7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9.1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1"/>
              </w:rPr>
              <w:t>体育（一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  <w:t>10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position w:val="-6"/>
                <w:sz w:val="21"/>
              </w:rPr>
              <w:t>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1"/>
              </w:rPr>
              <w:t>体育（二）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1"/>
              </w:rPr>
              <w:t>体育（三）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1"/>
              </w:rPr>
              <w:t>毕业实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  <w:t>7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  <w:t>27.4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  <w:t>3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  <w:t>360</w:t>
            </w:r>
          </w:p>
        </w:tc>
      </w:tr>
      <w:tr>
        <w:trPr>
          <w:trHeight w:val="212" w:hRule="atLeast"/>
          <w:cantSplit w:val="true"/>
        </w:trPr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position w:val="-6"/>
                <w:sz w:val="21"/>
              </w:rPr>
              <w:t>毕业总学时：</w:t>
            </w: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  <w:t>26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7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  <w:t>3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6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position w:val="-6"/>
                <w:sz w:val="21"/>
              </w:rPr>
              <w:t>36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630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65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8:00Z</dcterms:created>
  <dc:creator>wyx</dc:creator>
  <dc:description/>
  <cp:keywords/>
  <dc:language>en-US</dc:language>
  <cp:lastModifiedBy>User</cp:lastModifiedBy>
  <cp:lastPrinted>2010-07-05T19:11:00Z</cp:lastPrinted>
  <dcterms:modified xsi:type="dcterms:W3CDTF">2010-10-19T08:01:00Z</dcterms:modified>
  <cp:revision>4</cp:revision>
  <dc:subject/>
  <dc:title>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