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学生眼中的上海中医药大学”获奖征文名单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两升的水，一升的杯子－－对提高大学课堂教学质量的思考和建议”　</w:t>
      </w:r>
      <w:r>
        <w:rPr>
          <w:rFonts w:ascii="宋体;SimSun" w:hAnsi="宋体;SimSun" w:cs="宋体;SimSun"/>
          <w:szCs w:val="21"/>
        </w:rPr>
        <w:t>　作者：中医学（医药结合方向七年制）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学生信息员　雷霄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参与教学管理是“以学生为本”的体现</w:t>
      </w:r>
    </w:p>
    <w:p>
      <w:pPr>
        <w:pStyle w:val="Normal"/>
        <w:spacing w:lineRule="exact" w:line="48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（运动医学方向五年制）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级学生信息员　谢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如何培养具有创新意识的高等中医药人才</w:t>
      </w:r>
    </w:p>
    <w:p>
      <w:pPr>
        <w:pStyle w:val="Normal"/>
        <w:spacing w:lineRule="exact" w:line="480"/>
        <w:ind w:firstLine="1575"/>
        <w:rPr/>
      </w:pPr>
      <w:r>
        <w:rPr>
          <w:rFonts w:ascii="宋体;SimSun" w:hAnsi="宋体;SimSun" w:cs="宋体;SimSun"/>
          <w:szCs w:val="21"/>
        </w:rPr>
        <w:t>作者：公共事业管理（卫生管理方向四年制）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学生信息员　陈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让课堂成为学习的最佳场所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仿宋_GB2312" w:hAnsi="仿宋_GB2312" w:eastAsia="仿宋_GB2312"/>
          <w:sz w:val="28"/>
          <w:szCs w:val="28"/>
        </w:rPr>
        <w:t>浅论如何提高课堂教学质量</w:t>
      </w:r>
    </w:p>
    <w:p>
      <w:pPr>
        <w:pStyle w:val="Normal"/>
        <w:spacing w:lineRule="exact" w:line="48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（中西医结合方向七年制）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级学生信息员　李静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关</w:t>
      </w:r>
      <w:r>
        <w:rPr>
          <w:rFonts w:eastAsia="仿宋_GB2312" w:ascii="仿宋_GB2312" w:hAnsi="仿宋_GB2312"/>
          <w:sz w:val="28"/>
          <w:szCs w:val="28"/>
        </w:rPr>
        <w:t>PBL</w:t>
      </w:r>
      <w:r>
        <w:rPr>
          <w:rFonts w:ascii="仿宋_GB2312" w:hAnsi="仿宋_GB2312" w:eastAsia="仿宋_GB2312"/>
          <w:sz w:val="28"/>
          <w:szCs w:val="28"/>
        </w:rPr>
        <w:t>教学改革的探讨</w:t>
      </w:r>
    </w:p>
    <w:p>
      <w:pPr>
        <w:pStyle w:val="Normal"/>
        <w:spacing w:lineRule="exact" w:line="48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（中医临床方向七年制）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级学生信息员　高晴倩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篇：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育人</w:t>
      </w:r>
    </w:p>
    <w:p>
      <w:pPr>
        <w:pStyle w:val="Normal"/>
        <w:spacing w:lineRule="exact" w:line="480"/>
        <w:ind w:left="1281" w:firstLine="315"/>
        <w:rPr/>
      </w:pPr>
      <w:r>
        <w:rPr>
          <w:rFonts w:ascii="宋体;SimSun" w:hAnsi="宋体;SimSun" w:cs="宋体;SimSun"/>
          <w:szCs w:val="21"/>
        </w:rPr>
        <w:t>作者：中医学（基础医学方向七年制）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级学生信息员　沈艳颖</w:t>
      </w:r>
    </w:p>
    <w:p>
      <w:pPr>
        <w:pStyle w:val="Normal"/>
        <w:spacing w:lineRule="exact" w:line="48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跨世纪的中医学园</w:t>
      </w:r>
    </w:p>
    <w:p>
      <w:pPr>
        <w:pStyle w:val="Normal"/>
        <w:spacing w:lineRule="exact" w:line="480"/>
        <w:ind w:left="1281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（针推英语方向七年制）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级学生信息员　洪珏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提高大学课堂教学质量的思考与建议</w:t>
      </w:r>
    </w:p>
    <w:p>
      <w:pPr>
        <w:pStyle w:val="Normal"/>
        <w:spacing w:lineRule="exact" w:line="480"/>
        <w:ind w:left="561" w:firstLine="105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1"/>
        </w:rPr>
        <w:t>作者：公共事业管理（卫生管理方向四年制）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级学生信息员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董一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_GB2312" w:hAnsi="仿宋_GB2312" w:eastAsia="仿宋_GB2312"/>
          <w:sz w:val="28"/>
          <w:szCs w:val="28"/>
        </w:rPr>
        <w:t>关于大学办学特色的思考</w:t>
      </w:r>
    </w:p>
    <w:p>
      <w:pPr>
        <w:pStyle w:val="Normal"/>
        <w:spacing w:lineRule="exact" w:line="480"/>
        <w:ind w:left="561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（医药结合方向七年制）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级学生信息员　吴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上海中医药大学办学特色的理解和思考</w:t>
      </w:r>
    </w:p>
    <w:p>
      <w:pPr>
        <w:pStyle w:val="Normal"/>
        <w:spacing w:lineRule="exact" w:line="480"/>
        <w:ind w:left="561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（基础医学方向七年制）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级学生信息员　冯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学分制之我见</w:t>
      </w:r>
    </w:p>
    <w:p>
      <w:pPr>
        <w:pStyle w:val="Normal"/>
        <w:spacing w:lineRule="exact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作者：康复治疗（中西医结合方向四年制）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级学生信息员　夏云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我眼中的中医大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专业五年制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学生信息员   唐润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走在黎明的路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</w:t>
      </w:r>
      <w:r>
        <w:rPr>
          <w:rFonts w:ascii="宋体;SimSun" w:hAnsi="宋体;SimSun" w:cs="宋体;SimSun"/>
          <w:szCs w:val="21"/>
        </w:rPr>
        <w:t>作者：中医学（针推英语方向七年制）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学生信息员　谢龙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优秀奖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篇（以下排名不分先后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传承古训，融汇科技，以人为本，迈向一流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（基础医学方向七年制）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学生信息员  张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我眼里的中医大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专业五年制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学生信息员  岑瑞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信息员制度是我校</w:t>
      </w:r>
      <w:r>
        <w:rPr>
          <w:rFonts w:eastAsia="仿宋_GB2312" w:ascii="仿宋_GB2312" w:hAnsi="仿宋_GB2312"/>
          <w:sz w:val="28"/>
          <w:szCs w:val="28"/>
        </w:rPr>
        <w:t>ECE</w:t>
      </w:r>
      <w:r>
        <w:rPr>
          <w:rFonts w:ascii="仿宋_GB2312" w:hAnsi="仿宋_GB2312" w:eastAsia="仿宋_GB2312"/>
          <w:sz w:val="28"/>
          <w:szCs w:val="28"/>
        </w:rPr>
        <w:t>的起步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（中西医结合方向七年制）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级学生信息员  谭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心中的中医药大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专业五年制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学生信息员  吴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高等中医药人才创新意识培养的思考和建议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西医临床医学五年制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学生信息员  骆莹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实践与创新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专升本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级学生信息员  丁克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思教与学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1"/>
        </w:rPr>
        <w:t>作者：中医学（骨伤科学五年制）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级学生信息员  姜丹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思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医学营养（中医营养方向三年制高职）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级学生信息员　魏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中医人才与创新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药学（中外合作四年制）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级学生信息员   陈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试议如何培养中医药大学生的创新</w:t>
      </w:r>
      <w:r>
        <w:rPr>
          <w:rFonts w:ascii="仿宋_GB2312" w:hAnsi="仿宋_GB2312" w:eastAsia="仿宋_GB2312"/>
          <w:sz w:val="28"/>
          <w:szCs w:val="28"/>
        </w:rPr>
        <w:t>意识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 护理学专业四年制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学生信息员   陈婷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关于提高大学课堂教学质量的思考与建议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szCs w:val="21"/>
        </w:rPr>
        <w:t>作者： 中医学五年制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学生信息员  王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破茧成蝶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szCs w:val="21"/>
        </w:rPr>
        <w:t>作者：针灸推拿学五年制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级学生信息员  胡晓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特色办学，特色中医大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szCs w:val="21"/>
        </w:rPr>
        <w:t>作者：中医学（医院管理方向七年制）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学生信息员　邹长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信息员工作的感受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szCs w:val="21"/>
        </w:rPr>
        <w:t>作者：中药制药技术（三年制高职）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级学生信息员  金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对于信息员工作的点滴感想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szCs w:val="21"/>
        </w:rPr>
        <w:t>作者：护理学专业四年制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学生信息员  徐倩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注重个性，重视实践，继承创新，敢为人先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医学营养（中医营养方向三年制高职）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学生信息员  马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对学校教育模式的一些认识和思考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作者：中医学（临床医学方向七年制）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级学生信息员　 陈明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对高等中医药人才创新意识培养的思考和建议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（中医学方向七年制）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级学生信息员  赖优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核心是素质教育与创新能力培养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对上海中医药大学办学特色的理解和思考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药学（中外合作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梦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以课堂为本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对提高大学课堂质量的思考和建议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作者：中医学五年制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学生信息员  李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浅谈创新意识培养与人文素质教育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五年制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学生信息员  汪巧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我眼中的上海中医药大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中医学（运动医学方向五年制）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级学生信息员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赵鹏飞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日思日睿，笃志笃行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对中医大课堂的建议和思考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szCs w:val="21"/>
        </w:rPr>
        <w:t>作者：针灸推拿学五年制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学生信息员  陈盼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共同参与，共建和谐中医大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对大学生参与教学质量的思考和建议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/>
        <w:t>护理学四年制</w:t>
      </w:r>
      <w:r>
        <w:rPr/>
        <w:t>2006</w:t>
      </w:r>
      <w:r>
        <w:rPr/>
        <w:t>级学生信息员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朱晓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墙里墙外杏满园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szCs w:val="21"/>
        </w:rPr>
        <w:t>作者</w:t>
      </w:r>
      <w:r>
        <w:rPr/>
        <w:t>：中医学（骨伤科学五年制）</w:t>
      </w:r>
      <w:r>
        <w:rPr/>
        <w:t>2005</w:t>
      </w:r>
      <w:r>
        <w:rPr/>
        <w:t>级学生信息员</w:t>
      </w:r>
      <w:r>
        <w:rPr>
          <w:rFonts w:eastAsia="Times New Roman"/>
        </w:rPr>
        <w:t xml:space="preserve">  </w:t>
      </w:r>
      <w:r>
        <w:rPr/>
        <w:t>董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自由之思想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szCs w:val="21"/>
        </w:rPr>
        <w:t>作者：中医学（运动医学方向五年制）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学生信息员  周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33:00Z</dcterms:created>
  <dc:creator>jwc</dc:creator>
  <dc:description/>
  <cp:keywords/>
  <dc:language>en-US</dc:language>
  <cp:lastModifiedBy>jwc</cp:lastModifiedBy>
  <dcterms:modified xsi:type="dcterms:W3CDTF">2007-05-24T04:33:00Z</dcterms:modified>
  <cp:revision>2</cp:revision>
  <dc:subject/>
  <dc:title>上海中医药大学“学生眼中的上海中医药大学”征文</dc:title>
</cp:coreProperties>
</file>