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44"/>
        </w:rPr>
      </w:pPr>
      <w:r>
        <w:rPr>
          <w:rFonts w:eastAsia="黑体;SimHei"/>
          <w:b/>
          <w:color w:val="000000"/>
          <w:sz w:val="32"/>
          <w:szCs w:val="44"/>
        </w:rPr>
        <w:t>公共事业管理专业（卫生事业管理方向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专升本）指导性教学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专业培养目标】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按照党的教育方针，培养德、智、体、美、劳全面发展，掌握现代化管理科学理论、知识和技能，了解卫生事业发展趋势及医学科学发展基础规律，理论基础和实践能力达到管理学学士学位水平，并有较强的卫生管理理论与管理实践能力的复合型人才。</w:t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修业年限】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修业年限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（允许延长至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）。</w:t>
      </w:r>
    </w:p>
    <w:p>
      <w:pPr>
        <w:pStyle w:val="Normal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课程设置】</w:t>
      </w:r>
    </w:p>
    <w:p>
      <w:pPr>
        <w:pStyle w:val="Normal"/>
        <w:ind w:firstLine="601"/>
        <w:rPr/>
      </w:pPr>
      <w:r>
        <w:rPr/>
        <w:t>课程结构分为两大类：即必修课和选修课。（具体课程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26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学时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4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31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27732717"/>
            <w:bookmarkStart w:id="1" w:name="OLE_LINK2"/>
            <w:bookmarkStart w:id="2" w:name="OLE_LINK1"/>
            <w:bookmarkStart w:id="3" w:name="_Hlk227732717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057</w:t>
            </w:r>
            <w:r>
              <w:rPr>
                <w:color w:val="000000"/>
                <w:sz w:val="24"/>
              </w:rPr>
              <w:t>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文书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4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</w:t>
            </w:r>
            <w:r>
              <w:rPr>
                <w:color w:val="000000"/>
                <w:sz w:val="24"/>
              </w:rPr>
              <w:t>69</w:t>
            </w:r>
            <w:r>
              <w:rPr>
                <w:color w:val="000000"/>
                <w:sz w:val="24"/>
              </w:rPr>
              <w:t>.0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pacing w:val="-14"/>
                <w:sz w:val="24"/>
              </w:rPr>
              <w:t>正常人体形态与功能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 w:val="24"/>
              </w:rPr>
              <w:t>卫生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33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流行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0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疾病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8.04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6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3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8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55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3.118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6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7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战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38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0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7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学时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7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实践（二）（社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06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311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1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03.0.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608"/>
        <w:rPr/>
      </w:pPr>
      <w:r>
        <w:rPr/>
        <w:t>各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559"/>
        <w:gridCol w:w="1602"/>
        <w:gridCol w:w="1705"/>
        <w:gridCol w:w="170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例</w:t>
            </w:r>
          </w:p>
        </w:tc>
      </w:tr>
      <w:tr>
        <w:trPr>
          <w:trHeight w:val="1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基础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8%</w:t>
            </w:r>
          </w:p>
        </w:tc>
      </w:tr>
      <w:tr>
        <w:trPr>
          <w:trHeight w:val="1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基础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军事理论与军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%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毕业总学分</w:t>
            </w:r>
            <w:r>
              <w:rPr>
                <w:color w:val="000000"/>
                <w:sz w:val="24"/>
              </w:rPr>
              <w:t>16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有关说明</w:t>
      </w:r>
    </w:p>
    <w:p>
      <w:pPr>
        <w:pStyle w:val="Normal"/>
        <w:ind w:firstLine="602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免修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教学计划中的必修课程，已在高职高专学习阶段修读，其学时数原则上应达到本科阶段学时数的三分之二，需经本人申请、院部审核、教务处批准备案，本门课程可免修。其成绩则以现学分、原成绩（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及以上者按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计）作为本科阶段该课程的成绩记载。</w:t>
      </w:r>
    </w:p>
    <w:p>
      <w:pPr>
        <w:pStyle w:val="Normal"/>
        <w:ind w:firstLine="602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免听】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教学计划中的必修课程，已在高职高专学习阶段修读，其学时数低于本科阶段学时数的三分之二，经本人申请、院部审核、教务处批准备案，本门课程可免听，但必须选课后方可参加该课程的考试，方可参加该课程的考试。成绩合格给予学分。如未办理免听手续，不给予成绩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以上二项必需在每学期开学一周内按规定办理（小学期除外）。体育课、实验课及实践性教学环节均不得免修免听。</w:t>
      </w:r>
    </w:p>
    <w:p>
      <w:pPr>
        <w:pStyle w:val="Normal"/>
        <w:ind w:firstLine="602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【选修】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限选课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学分</w:t>
      </w:r>
      <w:r>
        <w:rPr>
          <w:b/>
          <w:color w:val="000000"/>
          <w:sz w:val="24"/>
        </w:rPr>
        <w:t>，</w:t>
      </w:r>
      <w:r>
        <w:rPr>
          <w:color w:val="000000"/>
          <w:sz w:val="24"/>
        </w:rPr>
        <w:t>任选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根据本专业培养目标及学期安排的课程需修满规定的学分，具体参见公共事业管理专业（四年制）教学计划，其中限选课范围仅限其计划的限选外语课限选两门。</w:t>
      </w:r>
    </w:p>
    <w:p>
      <w:pPr>
        <w:pStyle w:val="Normal"/>
        <w:ind w:firstLine="596"/>
        <w:rPr>
          <w:color w:val="000000"/>
        </w:rPr>
      </w:pPr>
      <w:r>
        <w:rPr>
          <w:rFonts w:eastAsia="楷体_GB2312"/>
          <w:b/>
          <w:color w:val="000000"/>
          <w:sz w:val="30"/>
        </w:rPr>
        <w:t>【其他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他规定详见上海中医药大学“学分制实施规定”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1:00Z</dcterms:created>
  <dc:creator>zj</dc:creator>
  <dc:description/>
  <cp:keywords/>
  <dc:language>en-US</dc:language>
  <cp:lastModifiedBy>User</cp:lastModifiedBy>
  <dcterms:modified xsi:type="dcterms:W3CDTF">2009-07-09T01:51:00Z</dcterms:modified>
  <cp:revision>20</cp:revision>
  <dc:subject/>
  <dc:title>公共事业管理专业（卫生事业管理方向）</dc:title>
</cp:coreProperties>
</file>