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七期校级课程建设立项未通过项目一览表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200"/>
        <w:gridCol w:w="56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信息检索教学方法和模式改革初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实验中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探索性医学综合实验课程”导师库的建立和应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实验中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经典方剂药学综合性实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推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实验针推学》设计性实验的实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原生物学综合性实验的改革与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病原生物学》试题库建立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典导读新开课程建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体经穴解剖陈列馆标本建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级生物化学》实验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部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势与政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中心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据库技术应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临床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医外科学双语教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临床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急救医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临床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神经病学</w:t>
            </w:r>
            <w:r>
              <w:rPr/>
              <w:t>PBL</w:t>
            </w:r>
            <w:r>
              <w:rPr/>
              <w:t>教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临床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讨论式教学在儿科临床实习教学中的应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临床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医肿瘤学》课程建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临床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生临床实习带教质量督导效果评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部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统保健体育——健身功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中医临床医学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医外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1:00Z</dcterms:created>
  <dc:creator>user</dc:creator>
  <dc:description/>
  <dc:language>en-US</dc:language>
  <cp:lastModifiedBy>user</cp:lastModifiedBy>
  <dcterms:modified xsi:type="dcterms:W3CDTF">2005-12-20T06:42:00Z</dcterms:modified>
  <cp:revision>1</cp:revision>
  <dc:subject/>
  <dc:title>第七期校级课程建设立项未通过项目一览表</dc:title>
</cp:coreProperties>
</file>