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中医药大学教学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上海市精品课程《内经选读》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sz w:val="30"/>
        </w:rPr>
        <w:t>申报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周国琪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基础医学院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30"/>
        </w:rPr>
        <w:t>联系人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51322120                            </w:t>
      </w:r>
    </w:p>
    <w:p>
      <w:pPr>
        <w:pStyle w:val="Normal"/>
        <w:rPr/>
      </w:pPr>
      <w:r>
        <w:rPr>
          <w:sz w:val="30"/>
        </w:rPr>
        <w:t>推荐部门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基础医学院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2006-11-26</w:t>
      </w:r>
      <w:r>
        <w:rPr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学 处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须 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或钢笔认真如实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报送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打印时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复印纸（</w:t>
      </w:r>
      <w:r>
        <w:rPr>
          <w:rFonts w:eastAsia="仿宋_GB2312" w:ascii="仿宋_GB2312" w:hAnsi="仿宋_GB2312"/>
          <w:sz w:val="28"/>
        </w:rPr>
        <w:t>210×290</w:t>
      </w:r>
      <w:r>
        <w:rPr>
          <w:rFonts w:ascii="仿宋_GB2312" w:hAnsi="仿宋_GB2312" w:eastAsia="仿宋_GB2312"/>
          <w:sz w:val="28"/>
        </w:rPr>
        <w:t>毫米）在左侧装订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申报单位按单位和部门公章填写全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720"/>
        <w:gridCol w:w="720"/>
        <w:gridCol w:w="720"/>
        <w:gridCol w:w="180"/>
        <w:gridCol w:w="540"/>
        <w:gridCol w:w="900"/>
        <w:gridCol w:w="180"/>
        <w:gridCol w:w="900"/>
        <w:gridCol w:w="13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sz w:val="30"/>
              </w:rPr>
              <w:t>上海市精品课程《内经选读》</w:t>
            </w:r>
          </w:p>
        </w:tc>
      </w:tr>
      <w:tr>
        <w:trPr>
          <w:trHeight w:val="1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经验总结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研究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√</w:t>
            </w:r>
            <w:r>
              <w:rPr/>
              <w:t>6.</w:t>
            </w:r>
            <w:r>
              <w:rPr/>
              <w:t>课程建设与精品课程项目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开发性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各种咨询报告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国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3.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主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的主要贡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庆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纯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丽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部、委 √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市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区县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院所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基金资助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其它单位委托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中外合作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 xml:space="preserve">自选 </w:t>
            </w:r>
            <w:r>
              <w:rPr>
                <w:rFonts w:ascii="宋体;SimSun" w:hAnsi="宋体;SimSun"/>
              </w:rPr>
              <w:t>J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5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刊物（包括报刊、杂志、书籍上公开发表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周国琪</w:t>
            </w:r>
            <w:r>
              <w:rPr/>
              <w:t xml:space="preserve">. </w:t>
            </w:r>
            <w:r>
              <w:rPr/>
              <w:t>研究生《内经》课程教学改革的探讨</w:t>
            </w:r>
            <w:r>
              <w:rPr/>
              <w:t>.</w:t>
            </w:r>
            <w:r>
              <w:rPr/>
              <w:t>上海中医药大学学报，</w:t>
            </w:r>
            <w:r>
              <w:rPr/>
              <w:t>2006.20</w:t>
            </w:r>
            <w:r>
              <w:rPr/>
              <w:t>（</w:t>
            </w:r>
            <w:r>
              <w:rPr/>
              <w:t>2</w:t>
            </w:r>
            <w:r>
              <w:rPr/>
              <w:t>）：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Cs/>
              </w:rPr>
              <w:t>邹纯朴等</w:t>
            </w:r>
            <w:r>
              <w:rPr>
                <w:bCs/>
              </w:rPr>
              <w:t>.PBL</w:t>
            </w:r>
            <w:r>
              <w:rPr>
                <w:bCs/>
              </w:rPr>
              <w:t>教学法在《内经选读》课程教学中的探索与实践</w:t>
            </w:r>
            <w:r>
              <w:rPr>
                <w:bCs/>
              </w:rPr>
              <w:t>.</w:t>
            </w:r>
            <w:r>
              <w:rPr>
                <w:bCs/>
              </w:rPr>
              <w:t>上海中医药大学学报，</w:t>
            </w:r>
            <w:r>
              <w:rPr>
                <w:bCs/>
              </w:rPr>
              <w:t>2006.20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：</w:t>
            </w:r>
            <w:r>
              <w:rPr>
                <w:bCs/>
              </w:rPr>
              <w:t>4</w:t>
            </w:r>
            <w:r>
              <w:rPr>
                <w:bCs/>
              </w:rPr>
              <w:t>-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王庆其</w:t>
            </w:r>
            <w:r>
              <w:rPr/>
              <w:t>.</w:t>
            </w:r>
            <w:r>
              <w:rPr/>
              <w:t>中医药学科建设是发展研究生教育的龙头</w:t>
            </w:r>
            <w:r>
              <w:rPr/>
              <w:t>.</w:t>
            </w:r>
            <w:r>
              <w:rPr/>
              <w:t>上海中医药大学学报</w:t>
            </w:r>
            <w:r>
              <w:rPr/>
              <w:t>,</w:t>
            </w:r>
            <w:r>
              <w:rPr/>
              <w:t>2000.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: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  <w:r>
              <w:rPr/>
              <w:t>．陈晓</w:t>
            </w:r>
            <w:r>
              <w:rPr/>
              <w:t>.</w:t>
            </w:r>
            <w:r>
              <w:rPr/>
              <w:t>新世纪中医药人才培养的困惑与对策</w:t>
            </w:r>
            <w:r>
              <w:rPr/>
              <w:t>.</w:t>
            </w:r>
            <w:r>
              <w:rPr/>
              <w:t>医学与哲学</w:t>
            </w:r>
            <w:r>
              <w:rPr/>
              <w:t>, 2003,24(4):52-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会议上交流介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06.5 </w:t>
            </w:r>
            <w:r>
              <w:rPr>
                <w:rFonts w:ascii="宋体;SimSun" w:hAnsi="宋体;SimSun"/>
              </w:rPr>
              <w:t>全国中医院校内经教学研讨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被有关部门采纳应用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06.9 </w:t>
            </w:r>
            <w:r>
              <w:rPr>
                <w:rFonts w:ascii="宋体;SimSun" w:hAnsi="宋体;SimSun"/>
              </w:rPr>
              <w:t>应用于全校《内经选读》本科教学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补充说明的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内容摘要（总体思路、主要观点、学术贡献、创新价值、实施过程、成果要点及参阅主要文献）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体思路：</w:t>
            </w:r>
          </w:p>
          <w:p>
            <w:pPr>
              <w:pStyle w:val="Normal"/>
              <w:ind w:firstLine="420"/>
              <w:rPr/>
            </w:pPr>
            <w:r>
              <w:rPr/>
              <w:t>本课程在定位为中医理论提高课的前提下，改变传统偏重理论教学的方法，树立强化内经理论临床指导价值的教学理念。将《内经选读》课程分化为二个模块，第一模块作为理论必修课，通过传统讲学方法与</w:t>
            </w:r>
            <w:r>
              <w:rPr/>
              <w:t>PBL</w:t>
            </w:r>
            <w:r>
              <w:rPr/>
              <w:t>教学、网络教学相结合，提高学生学习《内经》的能力；第二模块开设《内经理论临床应用》课程，以专题讲座、名师讲坛等形式，大量增加古今医家运用《内经》理论和方法临床治疗疾病的内容，以具体的医案实例启发学生的临床思维。通过这样的改革，既进一步夯实了学生中医基础理论知识，又培养了运用《内经》理论解决临床问题的能力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观点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课程在专业培养目标中的定位与课程目标，</w:t>
            </w:r>
            <w:r>
              <w:rPr>
                <w:szCs w:val="21"/>
              </w:rPr>
              <w:t>为贯彻我校高层次、研究教学型、外向型的办学定位，以及个性化、具有创新能力的人才培养目标，又要适应不同专业、不同学制的本科《内经》教学需要，本课程主要以</w:t>
            </w:r>
            <w:r>
              <w:rPr>
                <w:szCs w:val="21"/>
              </w:rPr>
              <w:t>提高中医学本科生的中医基础理论素养，培养具有扎实理论和创新意识的中医药学接班人</w:t>
            </w:r>
            <w:r>
              <w:rPr>
                <w:szCs w:val="21"/>
              </w:rPr>
              <w:t>为目的，</w:t>
            </w:r>
            <w:r>
              <w:rPr>
                <w:szCs w:val="21"/>
              </w:rPr>
              <w:t>既</w:t>
            </w:r>
            <w:r>
              <w:rPr>
                <w:szCs w:val="21"/>
              </w:rPr>
              <w:t>要学生</w:t>
            </w:r>
            <w:r>
              <w:rPr>
                <w:szCs w:val="21"/>
              </w:rPr>
              <w:t>充分</w:t>
            </w:r>
            <w:r>
              <w:rPr>
                <w:szCs w:val="21"/>
              </w:rPr>
              <w:t>继承</w:t>
            </w:r>
            <w:r>
              <w:rPr>
                <w:szCs w:val="21"/>
              </w:rPr>
              <w:t>中医古典理论精华，</w:t>
            </w:r>
            <w:r>
              <w:rPr>
                <w:szCs w:val="21"/>
              </w:rPr>
              <w:t>具有中医传统临床辨证思维的能力，又要有意识地</w:t>
            </w:r>
            <w:r>
              <w:rPr>
                <w:szCs w:val="21"/>
              </w:rPr>
              <w:t>培养学生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创新意识</w:t>
            </w:r>
            <w:r>
              <w:rPr>
                <w:szCs w:val="21"/>
              </w:rPr>
              <w:t>和自学古籍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贡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课程教师通过近几年的教学实践和研究，按照我们创建的“三拓展”的教学理念，即理论拓展到临床，校内拓展到校外，课堂拓展到网络，建立了《内经选读》立体化教学体系，打开了《内经》教学的新局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新价值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建立《内经》立体化教学体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施过程：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引入</w:t>
            </w:r>
            <w:r>
              <w:rPr>
                <w:b/>
                <w:bCs/>
              </w:rPr>
              <w:t>PBL</w:t>
            </w:r>
            <w:r>
              <w:rPr>
                <w:rFonts w:eastAsia="黑体;SimHei"/>
              </w:rPr>
              <w:t>教学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拓展自主学习空间</w:t>
            </w:r>
          </w:p>
          <w:p>
            <w:pPr>
              <w:pStyle w:val="Normal"/>
              <w:ind w:firstLine="420"/>
              <w:rPr/>
            </w:pPr>
            <w:r>
              <w:rPr/>
              <w:t>结合当代教育学以学生为主体的教育观，我们引入了“</w:t>
            </w:r>
            <w:r>
              <w:rPr/>
              <w:t>PBL(Problem-Based Learning)</w:t>
            </w:r>
            <w:r>
              <w:rPr>
                <w:rFonts w:eastAsia="黑体;SimHei"/>
              </w:rPr>
              <w:t>教学理念</w:t>
            </w:r>
            <w:r>
              <w:rPr/>
              <w:t>”进行了两年的尝试。这种以问题为基础的教学法，大大拓展了学生自主学习的空间，有利于促进学生独立思考的学习习惯的形成。目前我们已经对二个模块五个班次进行了不同内容的</w:t>
            </w:r>
            <w:r>
              <w:rPr/>
              <w:t>PBL</w:t>
            </w:r>
            <w:r>
              <w:rPr/>
              <w:t>教学，</w:t>
            </w:r>
            <w:r>
              <w:rPr/>
              <w:t>PBL</w:t>
            </w:r>
            <w:r>
              <w:rPr>
                <w:rFonts w:eastAsia="黑体;SimHei"/>
              </w:rPr>
              <w:t>教学拓展了学生自主学习空间，</w:t>
            </w:r>
            <w:r>
              <w:rPr/>
              <w:t>强化了学生创新思维的训练，同学们反应教学效果非常好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黑体;SimHei"/>
              </w:rPr>
              <w:t>开设</w:t>
            </w:r>
            <w:r>
              <w:rPr/>
              <w:t>“</w:t>
            </w:r>
            <w:r>
              <w:rPr>
                <w:rFonts w:eastAsia="黑体;SimHei"/>
              </w:rPr>
              <w:t>名师讲坛</w:t>
            </w:r>
            <w:r>
              <w:rPr/>
              <w:t>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校内拓展到校外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/>
              <w:t>为了从根本上改变狭小的教学空间状况，在学校的大力支持下，我们邀请</w:t>
            </w:r>
            <w:r>
              <w:rPr>
                <w:rFonts w:eastAsia="黑体;SimHei"/>
              </w:rPr>
              <w:t>全国著名内经专家</w:t>
            </w:r>
            <w:r>
              <w:rPr/>
              <w:t>来作学术讲座，以拓宽学生视野。</w:t>
            </w:r>
            <w:r>
              <w:rPr>
                <w:szCs w:val="18"/>
              </w:rPr>
              <w:t>现已邀请了湖南省名中医、湖南中医学院资深内经专家熊继柏教授，全国著名内经专家凌耀星教授，全国著名内经哲学研究专家、中国社会科学院哲学研究所刘长林研究员，湖北省名中医邱幸凡教授等。讲座场场爆满，座无虚席，全校轰动。参与人数达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00</w:t>
            </w:r>
            <w:r>
              <w:rPr>
                <w:szCs w:val="18"/>
              </w:rPr>
              <w:t>余人次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建立教学网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课堂拓展到网络</w:t>
            </w:r>
          </w:p>
          <w:p>
            <w:pPr>
              <w:pStyle w:val="Normal"/>
              <w:ind w:firstLine="420"/>
              <w:rPr/>
            </w:pPr>
            <w:r>
              <w:rPr/>
              <w:t>由我教研室主办的网站（</w:t>
            </w:r>
            <w:r>
              <w:rPr/>
              <w:t>www.tcmx.org</w:t>
            </w:r>
            <w:r>
              <w:rPr/>
              <w:t>），目前共拥有</w:t>
            </w:r>
            <w:r>
              <w:rPr/>
              <w:t>70M</w:t>
            </w:r>
            <w:r>
              <w:rPr/>
              <w:t>空间，三级完备的首页，一个自由论坛和一个封闭式辅导专区。</w:t>
            </w:r>
            <w:r>
              <w:rPr>
                <w:rFonts w:eastAsia="黑体;SimHei"/>
              </w:rPr>
              <w:t>该站已开通两年，内容丰富，涵盖内经的全部学习系统，</w:t>
            </w:r>
            <w:r>
              <w:rPr/>
              <w:t>包含教学大纲、教案、课件、课文导读、名师讲坛、教学录像、医案选读、研究动态、参考文献、《内经选读》自测练习系统等内容，并设师生交流专区，对本校学生提供在线辅导。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/>
              <w:t>现代网络教学手段运用于传统中医经典课程中，拓展教学空间，充分发挥学生自我学习、参与教学的积极性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黑体;SimHei"/>
              </w:rPr>
              <w:t>建立全新的考核评价机制</w:t>
            </w:r>
          </w:p>
          <w:p>
            <w:pPr>
              <w:pStyle w:val="Normal"/>
              <w:ind w:firstLine="420"/>
              <w:rPr/>
            </w:pPr>
            <w:r>
              <w:rPr/>
              <w:t>学习方法已经改变，传统的考核评价机制就显得不适合了，我们建立起全新的考核评价机制，注重在整个学习过程中对学生创新能力和自主学习能力的考核，由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名教师组成评议组，实行期终考试与平时讨论式教学中的表现考核相结合的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要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理论讲授的基础上，结合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教学方法，取得</w:t>
            </w:r>
            <w:r>
              <w:rPr>
                <w:szCs w:val="21"/>
              </w:rPr>
              <w:t>了相得益彰</w:t>
            </w:r>
            <w:r>
              <w:rPr>
                <w:szCs w:val="21"/>
              </w:rPr>
              <w:t>的教学效果。</w:t>
            </w:r>
          </w:p>
          <w:p>
            <w:pPr>
              <w:pStyle w:val="Normal"/>
              <w:tabs>
                <w:tab w:val="clear" w:pos="425"/>
                <w:tab w:val="left" w:pos="40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教学方法</w:t>
            </w:r>
            <w:r>
              <w:rPr>
                <w:szCs w:val="21"/>
              </w:rPr>
              <w:t>的应用</w:t>
            </w:r>
            <w:r>
              <w:rPr>
                <w:szCs w:val="21"/>
              </w:rPr>
              <w:t>充分发挥了学生的学习主体作用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整个过程围绕着精心挑选的问题进行，促进学生</w:t>
            </w:r>
            <w:r>
              <w:rPr>
                <w:szCs w:val="21"/>
              </w:rPr>
              <w:t>动脑</w:t>
            </w:r>
            <w:r>
              <w:rPr>
                <w:szCs w:val="21"/>
              </w:rPr>
              <w:t>思考，学生为解决问题需要归纳、整理所学知识，</w:t>
            </w:r>
            <w:r>
              <w:rPr>
                <w:szCs w:val="21"/>
              </w:rPr>
              <w:t>如，对《热论》的学习扩展到阅读《内经》中相关篇章，《评热病论》、《水热穴论》、《刺热论》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寒热病</w:t>
            </w:r>
            <w:r>
              <w:rPr>
                <w:szCs w:val="21"/>
              </w:rPr>
              <w:t>》《</w:t>
            </w:r>
            <w:r>
              <w:rPr>
                <w:szCs w:val="21"/>
              </w:rPr>
              <w:t>热病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，进而</w:t>
            </w:r>
            <w:r>
              <w:rPr>
                <w:szCs w:val="21"/>
              </w:rPr>
              <w:t>查阅</w:t>
            </w:r>
            <w:r>
              <w:rPr>
                <w:szCs w:val="21"/>
              </w:rPr>
              <w:t>《伤寒论》等</w:t>
            </w:r>
            <w:r>
              <w:rPr>
                <w:szCs w:val="21"/>
              </w:rPr>
              <w:t>课外资料</w:t>
            </w:r>
            <w:r>
              <w:rPr>
                <w:szCs w:val="21"/>
              </w:rPr>
              <w:t>或到图书馆或网络上查找所需资料。</w:t>
            </w:r>
            <w:r>
              <w:rPr>
                <w:szCs w:val="21"/>
              </w:rPr>
              <w:t>问题的设置强化了学生对基本知识的记忆、理解，活跃了学生的思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高了学生对知识的应用能力。</w:t>
            </w:r>
          </w:p>
          <w:p>
            <w:pPr>
              <w:pStyle w:val="Normal"/>
              <w:tabs>
                <w:tab w:val="clear" w:pos="425"/>
                <w:tab w:val="left" w:pos="40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络教学的应用</w:t>
            </w:r>
          </w:p>
          <w:p>
            <w:pPr>
              <w:pStyle w:val="Normal"/>
              <w:tabs>
                <w:tab w:val="clear" w:pos="425"/>
                <w:tab w:val="left" w:pos="406" w:leader="none"/>
              </w:tabs>
              <w:ind w:firstLine="420"/>
              <w:rPr/>
            </w:pPr>
            <w:r>
              <w:rPr/>
              <w:t>实践证明，网络教学是课堂教学的延伸，内容全面，学生在短暂的课堂时间不能掌握的知识可以到网络上进一步了解，如《内经》的学术动态、临床应用医案，可以观看国内内经专家的学术讲座，也可以在网站上通过人机对话练习系统自我检测对《内经》知识点的掌握情况。另外，还可以与教师在线讨论，网站自开通以来，获得同学的普遍好评，点击率直线上升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教学辅助软件的制作与应用</w:t>
            </w:r>
          </w:p>
          <w:p>
            <w:pPr>
              <w:pStyle w:val="Normal"/>
              <w:tabs>
                <w:tab w:val="clear" w:pos="425"/>
                <w:tab w:val="left" w:pos="406" w:leader="none"/>
              </w:tabs>
              <w:ind w:firstLine="420"/>
              <w:rPr>
                <w:szCs w:val="21"/>
              </w:rPr>
            </w:pPr>
            <w:r>
              <w:rPr/>
              <w:t>本课程根据《内经选读》的内容，制作网络化的练习系统软件，编辑了</w:t>
            </w:r>
            <w:r>
              <w:rPr/>
              <w:t>1561</w:t>
            </w:r>
            <w:r>
              <w:rPr/>
              <w:t>道题目，附有答案、原文赏析、注释、分析以及评估内容。本软件做成</w:t>
            </w:r>
            <w:r>
              <w:rPr/>
              <w:t>Web</w:t>
            </w:r>
            <w:r>
              <w:rPr/>
              <w:t>形式。被测者可以通过对随机按钮的选择，决定题目内容。通过人机对话，使学生在自测的过程中学习和重温知识点、掌握和理解重点和疑难的问题，并对学习成果进行自我评价。</w:t>
            </w:r>
          </w:p>
          <w:p>
            <w:pPr>
              <w:pStyle w:val="Normal"/>
              <w:tabs>
                <w:tab w:val="clear" w:pos="425"/>
                <w:tab w:val="left" w:pos="406" w:leader="none"/>
              </w:tabs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6</w:t>
            </w:r>
            <w:r>
              <w:rPr/>
              <w:t>年《内经选读》课程获上海市精品课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6</w:t>
            </w:r>
            <w:r>
              <w:rPr/>
              <w:t>年王庆其主编《内经选读》</w:t>
            </w:r>
            <w:r>
              <w:rPr/>
              <w:t>2005-2006</w:t>
            </w:r>
            <w:r>
              <w:rPr/>
              <w:t>年度获我校优秀教材一等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6</w:t>
            </w:r>
            <w:r>
              <w:rPr/>
              <w:t>年陈晓主编《中医古典理论精华》</w:t>
            </w:r>
            <w:r>
              <w:rPr/>
              <w:t>2005-2006</w:t>
            </w:r>
            <w:r>
              <w:rPr/>
              <w:t>年度获我校优秀教材三等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5</w:t>
            </w:r>
            <w:r>
              <w:rPr/>
              <w:t>年《内经选读》课程获上海中医药大学精品课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4</w:t>
            </w:r>
            <w:r>
              <w:rPr/>
              <w:t>年《内经》教学计算机辅助软件获上海中医药大学课程建设鼓励奖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阅主要文献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周国琪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研究生《内经》课程教学改革的探讨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海中医药大学学报，</w:t>
            </w:r>
            <w:r>
              <w:rPr>
                <w:szCs w:val="21"/>
              </w:rPr>
              <w:t>2006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邹纯朴等</w:t>
            </w:r>
            <w:r>
              <w:rPr>
                <w:szCs w:val="21"/>
              </w:rPr>
              <w:t>.PBL</w:t>
            </w:r>
            <w:r>
              <w:rPr>
                <w:szCs w:val="21"/>
              </w:rPr>
              <w:t>教学法在《内经选读》课程教学中的探索与实践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海中医药大学学报，</w:t>
            </w:r>
            <w:r>
              <w:rPr>
                <w:szCs w:val="21"/>
              </w:rPr>
              <w:t>2006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王庆其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医药学科建设是发展研究生教育的龙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海中医药大学学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0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陈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世纪中医药人才培养的困惑与对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医学与哲学</w:t>
            </w:r>
            <w:r>
              <w:rPr>
                <w:szCs w:val="21"/>
              </w:rPr>
              <w:t>, 2003,24(4):52-5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加页）</w:t>
            </w:r>
          </w:p>
        </w:tc>
      </w:tr>
    </w:tbl>
    <w:p>
      <w:pPr>
        <w:pStyle w:val="Style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用研究成果被采用及效益情况有关证明的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获奖情况的获奖证书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：请用复印机缩小后粘贴在表格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部门推荐理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34:00Z</dcterms:created>
  <dc:creator>user name</dc:creator>
  <dc:description/>
  <dc:language>en-US</dc:language>
  <cp:lastModifiedBy>zcp</cp:lastModifiedBy>
  <dcterms:modified xsi:type="dcterms:W3CDTF">2006-11-30T11:49:00Z</dcterms:modified>
  <cp:revision>10</cp:revision>
  <dc:subject/>
  <dc:title>上海中医药大学教育科学研究成果奖</dc:title>
</cp:coreProperties>
</file>