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9357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18338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2010-2011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学年校历（本科三学期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9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2010-2011</w:t>
                      </w: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学年校历（本科三学期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67"/>
        <w:gridCol w:w="246"/>
        <w:gridCol w:w="419"/>
        <w:gridCol w:w="375"/>
        <w:gridCol w:w="415"/>
        <w:gridCol w:w="375"/>
        <w:gridCol w:w="377"/>
        <w:gridCol w:w="405"/>
        <w:gridCol w:w="365"/>
        <w:gridCol w:w="395"/>
        <w:gridCol w:w="641"/>
        <w:gridCol w:w="422"/>
        <w:gridCol w:w="341"/>
        <w:gridCol w:w="348"/>
        <w:gridCol w:w="348"/>
        <w:gridCol w:w="346"/>
        <w:gridCol w:w="345"/>
        <w:gridCol w:w="348"/>
        <w:gridCol w:w="507"/>
        <w:gridCol w:w="686"/>
        <w:gridCol w:w="319"/>
        <w:gridCol w:w="277"/>
        <w:gridCol w:w="24"/>
        <w:gridCol w:w="398"/>
        <w:gridCol w:w="345"/>
        <w:gridCol w:w="341"/>
        <w:gridCol w:w="341"/>
        <w:gridCol w:w="34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六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b/>
                <w:i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寒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假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</w:t>
            </w: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8105</wp:posOffset>
                      </wp:positionV>
                      <wp:extent cx="5715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.85pt;margin-top:6.15pt;width:44.95pt;height:7.7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上课时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:00- 8:40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:50- 9:30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:40-10:20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:30-11: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20-12:00</w:t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30-14:10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20-15:0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0-15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:00-16:4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00-18:4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50-19:30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:40-20:2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十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十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三十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三十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老生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开学。</w:t>
      </w:r>
    </w:p>
    <w:p>
      <w:pPr>
        <w:pStyle w:val="Normal"/>
        <w:ind w:left="361" w:firstLine="360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</w:rPr>
        <w:t>级本科新生报到、入学教育、选课、军训：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上课。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3.45pt;width:8.95pt;height:31.1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备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寒假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（农历十二月十四）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农历正月十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相关专业《药用植物学》开始见习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考试周：第一学期为第十五、十六周（新生为第十六周）；第二学期为第三十一、三十二周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69135" cy="562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44577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2010-2011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学年校历（高职专科二学期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pt;mso-wrap-distance-left:9.05pt;mso-wrap-distance-right:9.05pt;mso-wrap-distance-top:0pt;mso-wrap-distance-bottom:0pt;margin-top: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2010-2011</w:t>
                      </w: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学年校历（高职专科二学期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69"/>
        <w:gridCol w:w="278"/>
        <w:gridCol w:w="410"/>
        <w:gridCol w:w="375"/>
        <w:gridCol w:w="407"/>
        <w:gridCol w:w="375"/>
        <w:gridCol w:w="377"/>
        <w:gridCol w:w="399"/>
        <w:gridCol w:w="363"/>
        <w:gridCol w:w="450"/>
        <w:gridCol w:w="598"/>
        <w:gridCol w:w="424"/>
        <w:gridCol w:w="396"/>
        <w:gridCol w:w="443"/>
        <w:gridCol w:w="396"/>
        <w:gridCol w:w="396"/>
        <w:gridCol w:w="447"/>
        <w:gridCol w:w="396"/>
        <w:gridCol w:w="320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8105</wp:posOffset>
                      </wp:positionV>
                      <wp:extent cx="5715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.85pt;margin-top:6.15pt;width:44.95pt;height:7.7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上课时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8:00- 8: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8:50- 9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:40- 10: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:30- 11: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:20- 12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:30- 14: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:20- 15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:10- 15: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:00- 16: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:00- 18: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:50- 19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:40- 20:2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445</wp:posOffset>
                      </wp:positionV>
                      <wp:extent cx="342900" cy="990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3.35pt;margin-top:0.35pt;width:26.95pt;height:7.7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备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注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．老生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开学。</w:t>
            </w:r>
            <w:r>
              <w:rPr>
                <w:sz w:val="18"/>
                <w:szCs w:val="18"/>
                <w:lang w:val="en-US" w:eastAsia="en-US"/>
              </w:rPr>
              <w:t>2010</w:t>
            </w:r>
            <w:r>
              <w:rPr>
                <w:sz w:val="18"/>
                <w:szCs w:val="18"/>
                <w:lang w:val="en-US" w:eastAsia="en-US"/>
              </w:rPr>
              <w:t>级高职专科新生报到、入学教育、军训：</w:t>
            </w:r>
            <w:r>
              <w:rPr>
                <w:sz w:val="18"/>
                <w:szCs w:val="18"/>
                <w:lang w:val="en-US" w:eastAsia="en-US"/>
              </w:rPr>
              <w:t>2010</w:t>
            </w:r>
            <w:r>
              <w:rPr>
                <w:sz w:val="18"/>
                <w:szCs w:val="18"/>
                <w:lang w:val="en-US" w:eastAsia="en-US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月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日</w:t>
            </w:r>
            <w:r>
              <w:rPr>
                <w:sz w:val="18"/>
                <w:szCs w:val="18"/>
                <w:lang w:val="en-US" w:eastAsia="en-US"/>
              </w:rPr>
              <w:t>-9</w:t>
            </w:r>
            <w:r>
              <w:rPr>
                <w:sz w:val="18"/>
                <w:szCs w:val="18"/>
                <w:lang w:val="en-US" w:eastAsia="en-US"/>
              </w:rPr>
              <w:t>月</w:t>
            </w: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日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寒假：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（农历十二月十四）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农历正月十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周：第一学期为第十九周；第二学期为第三十九、四十周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</w:t>
            </w: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b/>
                <w:i/>
                <w:color w:val="FF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十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寒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假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三十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四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1"/>
        </w:tabs>
        <w:ind w:left="721" w:hanging="360"/>
      </w:pPr>
      <w:rPr/>
    </w:lvl>
  </w:abstractNum>
  <w:abstractNum w:abstractNumId="2">
    <w:lvl w:ilvl="0">
      <w:start w:val="1"/>
      <w:numFmt w:val="decimal"/>
      <w:lvlText w:val="第%1节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3:00Z</dcterms:created>
  <dc:creator>番茄花园</dc:creator>
  <dc:description/>
  <cp:keywords/>
  <dc:language>en-US</dc:language>
  <cp:lastModifiedBy>严景花</cp:lastModifiedBy>
  <dcterms:modified xsi:type="dcterms:W3CDTF">2010-07-02T09:03:00Z</dcterms:modified>
  <cp:revision>2</cp:revision>
  <dc:subject/>
  <dc:title>上 中 医（2010） 教务  第 58 号</dc:title>
</cp:coreProperties>
</file>