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针灸推拿学专业（港澳台学生五年制）指导性教学计划</w:t>
      </w:r>
    </w:p>
    <w:p>
      <w:pPr>
        <w:pStyle w:val="Style15"/>
        <w:spacing w:lineRule="exact" w:line="40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前言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宋体;SimSun" w:hAnsi="宋体;SimSun" w:cs="宋体;SimSun"/>
        </w:rPr>
        <w:t>为了弘扬中医药学，推动人类医学发展，根据港、澳、台学生教学特点，特制定本专业教学计划。在实施完全学分制过程中，通过课程体系的改革，拓宽学生的知识面，使之成为基础宽厚扎实、操作能力强、有创新意识的复合型人才。</w:t>
      </w:r>
    </w:p>
    <w:p>
      <w:pPr>
        <w:pStyle w:val="Style15"/>
        <w:spacing w:lineRule="exact" w:line="40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培养目标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专业培养要求</w:t>
      </w:r>
      <w:r>
        <w:rPr>
          <w:rFonts w:cs="宋体;SimSun"/>
          <w:szCs w:val="21"/>
        </w:rPr>
        <w:t>]</w:t>
      </w:r>
    </w:p>
    <w:p>
      <w:pPr>
        <w:pStyle w:val="Style15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</w:rPr>
        <w:t>本专业培养知识、能力、素质全面发展，具有良好医德，掌握中医药理论基础、中医专业知识和专业实践技能等方面的能力，能在当地卫生医疗、科研机构等部门人事中医临床医疗工作和科研工作的通科中医师。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业务培养要求</w:t>
      </w:r>
      <w:r>
        <w:rPr>
          <w:rFonts w:cs="宋体;SimSun"/>
          <w:szCs w:val="21"/>
        </w:rPr>
        <w:t>]</w:t>
      </w:r>
    </w:p>
    <w:p>
      <w:pPr>
        <w:pStyle w:val="Style15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专业学生主要学习中医药学基本理论知识及针灸推拿医疗技能，掌握一定的现代化自然科学和现代医学方面知识，受到严格的针灸推拿技能的基本训练，掌握针灸推拿临床医疗工作和科研工作的基本能力。</w:t>
      </w:r>
    </w:p>
    <w:p>
      <w:pPr>
        <w:pStyle w:val="Style15"/>
        <w:spacing w:lineRule="exact" w:line="40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具体培养要求</w:t>
      </w:r>
      <w:r>
        <w:rPr>
          <w:szCs w:val="21"/>
        </w:rPr>
        <w:t>]</w:t>
      </w:r>
    </w:p>
    <w:p>
      <w:pPr>
        <w:pStyle w:val="Style15"/>
        <w:spacing w:lineRule="exact" w:line="400"/>
        <w:ind w:firstLine="420"/>
        <w:rPr>
          <w:rFonts w:cs="宋体;SimSun"/>
          <w:szCs w:val="21"/>
        </w:rPr>
      </w:pPr>
      <w:r>
        <w:rPr/>
        <w:t>1</w:t>
      </w:r>
      <w:r>
        <w:rPr/>
        <w:t>、具有较广泛的社会科学知识，较宽阔的自然科学知识，具有良好的文化素质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系统掌握中医药基础理论知识和</w:t>
      </w:r>
      <w:r>
        <w:rPr>
          <w:rFonts w:cs="宋体;SimSun"/>
          <w:szCs w:val="21"/>
        </w:rPr>
        <w:t>针灸推拿</w:t>
      </w:r>
      <w:r>
        <w:rPr>
          <w:rFonts w:ascii="宋体;SimSun" w:hAnsi="宋体;SimSun" w:cs="宋体;SimSun"/>
        </w:rPr>
        <w:t>专业实践技能，能熟练和准确地运用四诊八纲、理法方药对常见病辨证论治；并能对一些常见的急重病症进行处理。具有一定的现代医学基础理论知识和专业技能，具有预防医学、社会医学和医学心理学知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具有一定的古汉语基础，能顺利地阅读中医古籍、文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掌握一定的体育基本知识，达到国家规定的大学生体育合格标准。</w:t>
      </w:r>
    </w:p>
    <w:p>
      <w:pPr>
        <w:pStyle w:val="Style15"/>
        <w:spacing w:lineRule="exact" w:line="40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指导性修业年限</w:t>
      </w:r>
    </w:p>
    <w:p>
      <w:pPr>
        <w:pStyle w:val="Style15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修业年限５年（允许最长为７年）。</w:t>
      </w:r>
    </w:p>
    <w:p>
      <w:pPr>
        <w:pStyle w:val="Style15"/>
        <w:spacing w:lineRule="exact" w:line="400"/>
        <w:ind w:firstLine="42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Cs w:val="21"/>
        </w:rPr>
        <w:t>四、主干学科和主要课程</w:t>
      </w:r>
    </w:p>
    <w:p>
      <w:pPr>
        <w:pStyle w:val="Style15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主干学科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：中医学、基础医学、针灸推拿学。</w:t>
      </w:r>
    </w:p>
    <w:p>
      <w:pPr>
        <w:pStyle w:val="Style15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主要课程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：中医学基础、中医诊断学、中药学、方剂学、经络腧穴学、刺法灸法学、针灸治疗学、推拿治疗学、推拿手法学、中医骨伤科学、正常人体解剖学、生理学、病理学、药理学、诊断学基础、中医内科学、西医内科学。</w:t>
      </w:r>
    </w:p>
    <w:p>
      <w:pPr>
        <w:pStyle w:val="Style15"/>
        <w:spacing w:lineRule="exact" w:line="400"/>
        <w:ind w:firstLine="42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Cs w:val="21"/>
        </w:rPr>
        <w:t>五、课程设置和基本要求</w:t>
      </w:r>
    </w:p>
    <w:p>
      <w:pPr>
        <w:pStyle w:val="Style15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课程结构分为两大类：即必修课类和选修课类（包括限定选修课和任意选修课）。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基本要求</w:t>
      </w:r>
      <w:r>
        <w:rPr>
          <w:rFonts w:cs="宋体;SimSun"/>
          <w:szCs w:val="21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针对港、澳、台学生特点，积极、稳妥地进行教学改革，精选与更新教学内容，提高授课水平，启发学生思维，加强对学生自学能力的培养，开发学生的创造潜能，不断提高教学质量。</w:t>
      </w:r>
    </w:p>
    <w:p>
      <w:pPr>
        <w:pStyle w:val="Style15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加强针灸刺法灸法、推拿手法功法等专业基本功的练习与锻炼，根据针灸推拿学实践性强的特点，系统组织早临床、多临床。针灸推拿在课程设置和重组方面要不断改革，减少不必要的低水平重复和课程的单一化。</w:t>
      </w:r>
    </w:p>
    <w:p>
      <w:pPr>
        <w:pStyle w:val="Style15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加强针灸推拿课的实践教学，精选实验教学内容，各门课程要努力创造条件，安排一定的时间，组织学生在教师指导下自行设计实验和操作，加强对学生初步科研能力的训练。</w:t>
      </w:r>
    </w:p>
    <w:p>
      <w:pPr>
        <w:pStyle w:val="Style15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加强古汉语、外语、计算机应用教学，通过医古文、古汉语基础的系统学习，要求学生具有能顺利阅读中医古典医籍的能力；外语教学５年不断线，要求学生达到国家大学英语考试四级以上水平，有条件的专业课程，应结合本专业课教学对学生进行专业外语训练，包括学生进入临床实习阶段应安排每周２学时的外语文献阅读课。计算机教学要提高学生的计算机应用能力。</w:t>
      </w:r>
    </w:p>
    <w:p>
      <w:pPr>
        <w:pStyle w:val="Style15"/>
        <w:spacing w:lineRule="exact" w:line="40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教学安排和时间分配</w:t>
      </w:r>
    </w:p>
    <w:p>
      <w:pPr>
        <w:pStyle w:val="Style15"/>
        <w:spacing w:lineRule="exact" w:line="400"/>
        <w:ind w:firstLine="630"/>
        <w:rPr/>
      </w:pPr>
      <w:r>
        <w:rPr>
          <w:rFonts w:eastAsia="仿宋_GB2312" w:cs="BatangChe" w:ascii="仿宋_GB2312" w:hAnsi="仿宋_GB2312"/>
          <w:sz w:val="28"/>
        </w:rPr>
        <w:t xml:space="preserve">                       </w:t>
      </w:r>
      <w:r>
        <w:rPr/>
        <w:t>教学周数分配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36"/>
        <w:gridCol w:w="1436"/>
        <w:gridCol w:w="1436"/>
        <w:gridCol w:w="1564"/>
        <w:gridCol w:w="162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学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学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学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学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学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学期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学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考试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学期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学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考试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学期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学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实践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机动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学期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学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考试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学期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学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考试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学期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学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实践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机动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学期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学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考试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学期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学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考试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学期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学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实践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学期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学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考试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实习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实习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学期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学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考试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学期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教学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1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1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</w:tr>
    </w:tbl>
    <w:p>
      <w:pPr>
        <w:pStyle w:val="Style15"/>
        <w:spacing w:lineRule="exact" w:line="40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七、考核及学位授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正规医学院校本科毕业并获得学士学位的学生，经审核，原相关医学课程成绩在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者，该课程可申请免修；原相关医学课程成绩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者，该课程可申请免听。申请免听、免修的学生均须在每学期开学二周内凭毕业证书、成绩单（原件）到教学处办理审批手续，逾期不再受理。经教学处审核同意后，免修课程的成绩按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计。免听、免修的课程仍需进行选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检查教学效果，衡量学生的知识和技能水平，改进教学方法，提高教学质量，教学过程中应加强提问、练习、实验、见习等平时成绩考核，可举行定期测验。各门课程均在规定时间进行考核，不同要求的课程，考核方法也应有所不同。</w:t>
      </w:r>
    </w:p>
    <w:p>
      <w:pPr>
        <w:pStyle w:val="Style15"/>
        <w:spacing w:lineRule="exact" w:line="400"/>
        <w:ind w:firstLine="420"/>
        <w:rPr/>
      </w:pPr>
      <w:r>
        <w:rPr/>
        <w:t>毕业实习期间，各科实习结束时，必须进行成绩考核，</w:t>
      </w:r>
      <w:r>
        <w:rPr>
          <w:rFonts w:cs="宋体;SimSun"/>
        </w:rPr>
        <w:t>重点考核学生的临床基本思维、实践操作技能、职业态度及学生所学的理论知识。</w:t>
      </w:r>
      <w:r>
        <w:rPr>
          <w:szCs w:val="21"/>
        </w:rPr>
        <w:t>毕业实习后期，撰写毕业论文，并组织答辩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根据教学计划规定的课程考试成绩合格、达到规定的学分者准予毕业。同时达到规定的绩点要求，各类综合考试、毕业论文合格，外语达到学校规定的国家大学英语考试四级的合格分数线（其他语种外语达到学校规定的合格要求）者，根据《中华人民共和国学位工作条例》</w:t>
      </w:r>
      <w:r>
        <w:rPr/>
        <w:t>的规定，经学校学位委员会审核批准，</w:t>
      </w:r>
      <w:r>
        <w:rPr>
          <w:rFonts w:ascii="宋体;SimSun" w:hAnsi="宋体;SimSun" w:cs="宋体;SimSun"/>
        </w:rPr>
        <w:t>授予医学学士学位。</w:t>
      </w:r>
    </w:p>
    <w:p>
      <w:pPr>
        <w:pStyle w:val="Style15"/>
        <w:spacing w:lineRule="exact" w:line="40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八、教学进程</w:t>
      </w:r>
    </w:p>
    <w:p>
      <w:pPr>
        <w:pStyle w:val="Style15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见附表</w:t>
      </w:r>
      <w:r>
        <w:br w:type="page"/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66"/>
        <w:gridCol w:w="2014"/>
        <w:gridCol w:w="720"/>
        <w:gridCol w:w="720"/>
        <w:gridCol w:w="540"/>
        <w:gridCol w:w="540"/>
        <w:gridCol w:w="540"/>
        <w:gridCol w:w="540"/>
        <w:gridCol w:w="540"/>
        <w:gridCol w:w="720"/>
        <w:gridCol w:w="540"/>
        <w:gridCol w:w="540"/>
      </w:tblGrid>
      <w:tr>
        <w:trPr>
          <w:trHeight w:val="225" w:hRule="atLeast"/>
        </w:trPr>
        <w:tc>
          <w:tcPr>
            <w:tcW w:w="99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五;黑体"/>
                <w:b/>
                <w:b/>
                <w:bCs/>
                <w:sz w:val="30"/>
                <w:szCs w:val="30"/>
              </w:rPr>
            </w:pPr>
            <w:r>
              <w:rPr>
                <w:rFonts w:eastAsia="五;黑体"/>
                <w:b/>
                <w:bCs/>
                <w:sz w:val="30"/>
                <w:szCs w:val="30"/>
              </w:rPr>
              <w:t>针灸推拿学专业（港澳台学生五年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五;黑体"/>
                <w:b/>
                <w:b/>
                <w:bCs/>
                <w:sz w:val="30"/>
                <w:szCs w:val="30"/>
              </w:rPr>
            </w:pPr>
            <w:r>
              <w:rPr>
                <w:rFonts w:eastAsia="五;黑体"/>
                <w:b/>
                <w:bCs/>
                <w:sz w:val="30"/>
                <w:szCs w:val="30"/>
              </w:rPr>
              <w:t>指导性教学计划</w:t>
            </w:r>
          </w:p>
        </w:tc>
      </w:tr>
      <w:tr>
        <w:trPr>
          <w:trHeight w:val="22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分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码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分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年学分分配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讲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自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11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02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11.0.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02.0.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071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古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011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021.0.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基础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.031.0.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诊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091.0.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094.0.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111.0.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人体解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161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胚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151.3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.022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手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133.0.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学基础与病原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171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022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023.2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腧穴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094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经典导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.041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学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121.0.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041.2.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医经选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.021.0.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.031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.031.0.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诊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.193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.033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医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032.2.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治疗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026.2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治疗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针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.051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医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201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202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012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（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022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文化与中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023.0.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逻辑学与自然辩证法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选专业基础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192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191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114.2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推穴位应用解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021.6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功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021.6.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功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021.6.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功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023.0.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人体操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023.0.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人体操作（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原著选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4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信息检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121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024.2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正骨古代文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029.0.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124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选专业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.071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妇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.061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儿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.091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.081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耳鼻喉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.141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眼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41.0.1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.041.0.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w w:val="66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w w:val="66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w w:val="66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66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选外语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11.0.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三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02.0.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（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11.0.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四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02.0.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（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11.0.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五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02.0.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日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11.0.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六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02.0.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日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12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06.0.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08.0.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听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期实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005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护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005.0.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护理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0.00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.0.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文社会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019.2.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针推基础训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66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028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推拿手法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66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028.0.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刺法灸法理论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019.2.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针推综合训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019.2.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针推实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019.6.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络腧穴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室轮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002.0.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前培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304.0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理论考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302.0.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能考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301.0.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病例程序考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303.0.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论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310.0.2</w:t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实习讲座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ind w:left="-540"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0"/>
        </w:rPr>
        <w:t>英语、日语需选定一个语种并完成相关教学要求。</w:t>
      </w:r>
    </w:p>
    <w:p>
      <w:pPr>
        <w:pStyle w:val="Normal"/>
        <w:spacing w:lineRule="exact" w:line="400"/>
        <w:ind w:left="-54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者为第三学期选课周开设。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各 学 年 计 划 学 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101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51"/>
        <w:gridCol w:w="776"/>
        <w:gridCol w:w="759"/>
        <w:gridCol w:w="794"/>
        <w:gridCol w:w="900"/>
        <w:gridCol w:w="720"/>
        <w:gridCol w:w="720"/>
        <w:gridCol w:w="720"/>
        <w:gridCol w:w="540"/>
        <w:gridCol w:w="396"/>
        <w:gridCol w:w="352"/>
        <w:gridCol w:w="424"/>
      </w:tblGrid>
      <w:tr>
        <w:trPr>
          <w:trHeight w:val="40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分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门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学时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修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比例</w:t>
            </w:r>
          </w:p>
        </w:tc>
        <w:tc>
          <w:tcPr>
            <w:tcW w:w="3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学年学分分配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必修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基础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0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.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基础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14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业  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5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  育  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30.9</w:t>
            </w: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学期实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实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实习讲座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限选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基础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3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.8%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基础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业  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  语  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选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总学分</w:t>
            </w:r>
            <w:r>
              <w:rPr>
                <w:rFonts w:cs="宋体;SimSun" w:ascii="宋体;SimSun" w:hAnsi="宋体;SimSun"/>
                <w:kern w:val="0"/>
              </w:rPr>
              <w:t>35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五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0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28:00Z</dcterms:created>
  <dc:creator>软件仓库</dc:creator>
  <dc:description/>
  <cp:keywords/>
  <dc:language>en-US</dc:language>
  <cp:lastModifiedBy>jwc</cp:lastModifiedBy>
  <cp:lastPrinted>2007-07-23T10:52:00Z</cp:lastPrinted>
  <dcterms:modified xsi:type="dcterms:W3CDTF">2007-07-26T02:20:00Z</dcterms:modified>
  <cp:revision>29</cp:revision>
  <dc:subject/>
  <dc:title/>
</cp:coreProperties>
</file>