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康复医学概论（</w:t>
      </w:r>
      <w:r>
        <w:rPr>
          <w:rFonts w:eastAsia="Times New Roman" w:cs="Times New Roman" w:ascii="Times New Roman" w:hAnsi="Times New Roman"/>
          <w:sz w:val="28"/>
        </w:rPr>
        <w:t>18.001.0.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复医学是医学的一个重要分支，研究有关功能障碍的预防、评定和处理等问题，促进病、伤、残者康复的一门医学。随着医疗卫生事业的发展，人民生活条件改善，人类平均期望寿命值延长、人口老化，慢性病和老年病比例大大增加，加之交道事故和其他意外伤害事件增多，社会上的残疾人口也相应增加，患者和医务人员也都不能仅仅满足于单纯的治病，而要求功能也能得到保存和恢复，渴望获得较高的生活质量，所有这些都为康复医学的快速发展提供了社会动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《康复医学概论》全方位概括和论述了康复医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宋体;SimSun" w:hAnsi="宋体;SimSun" w:cs="宋体;SimSun"/>
        </w:rPr>
        <w:t>分别阐述了康复和康复医学的概念、内容、地位、作用、流程。特别强调了残疾概念、功能障碍以及康复医学和临床医学的关系。还涉及到重要相关内容，包括流行病学、医学伦理学、科学方法研究等等，并对康复医学科的设置和管理规范予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03:00Z</dcterms:created>
  <dc:creator>User</dc:creator>
  <dc:description/>
  <cp:keywords/>
  <dc:language>en-US</dc:language>
  <cp:lastModifiedBy>User</cp:lastModifiedBy>
  <dcterms:modified xsi:type="dcterms:W3CDTF">2018-11-29T01:04:00Z</dcterms:modified>
  <cp:revision>2</cp:revision>
  <dc:subject/>
  <dc:title/>
</cp:coreProperties>
</file>