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运用多媒体课件授课情况调查问卷表（学生用）</w:t>
      </w:r>
    </w:p>
    <w:p>
      <w:pPr>
        <w:pStyle w:val="Normal"/>
        <w:snapToGrid w:val="false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亲爱的同学，这是对课程中运用多媒体课件授课情况进行的一次调查问卷。该问卷侧重了解您作为学生对教师运用多媒体课件上课情况的感受，调查结果仅供专家组参考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3366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您在相应的选项上“√”。未用多媒体课件上课的课程无须填写此问卷。</w:t>
      </w:r>
    </w:p>
    <w:p>
      <w:pPr>
        <w:pStyle w:val="Normal"/>
        <w:snapToGrid w:val="false"/>
        <w:spacing w:lineRule="auto" w:line="360"/>
        <w:ind w:firstLine="240"/>
        <w:rPr>
          <w:rFonts w:ascii="仿宋_GB2312" w:hAnsi="仿宋_GB2312" w:eastAsia="仿宋_GB2312"/>
          <w:b/>
          <w:b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422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室：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．该课程任课教师在运用课件上课时的讲课情况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全部依赖课件，“照屏幕”宣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、有时依赖课件，有“照屏幕”宣科现象，讲授不充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配合讲授恰当运用课件，提高授课效率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该课程的多媒体课件中，其中纯文字部分所占比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8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％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>．该课程对多媒体技术的运用情况（可多选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有图像、图表的运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有动画、影视的运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、有声音、配音的运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注意丰富色彩的运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有与学生互动环节的运用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4</w:t>
      </w:r>
      <w:r>
        <w:rPr>
          <w:b/>
          <w:szCs w:val="21"/>
        </w:rPr>
        <w:t>．与传统的教学手段相比，该课程运用多媒体技术对于学习和掌握知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非常有帮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比较有帮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帮助不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没有帮助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5</w:t>
      </w:r>
      <w:r>
        <w:rPr>
          <w:b/>
          <w:szCs w:val="21"/>
        </w:rPr>
        <w:t>．您对该课程多媒体教学的效果是否满意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非常满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、比较满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、一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不满意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您希望该课程的多媒体课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继续使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改进后再继续使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可用可不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不必使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您对该课程改进多媒体课件的意见和建议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06:00Z</dcterms:created>
  <dc:creator>User</dc:creator>
  <dc:description/>
  <cp:keywords/>
  <dc:language>en-US</dc:language>
  <cp:lastModifiedBy>软件仓库</cp:lastModifiedBy>
  <cp:lastPrinted>2007-03-27T15:29:00Z</cp:lastPrinted>
  <dcterms:modified xsi:type="dcterms:W3CDTF">2007-03-28T06:23:00Z</dcterms:modified>
  <cp:revision>14</cp:revision>
  <dc:subject/>
  <dc:title>多媒体授课调查问卷（学生）</dc:title>
</cp:coreProperties>
</file>