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 共 事 业 管 理 专 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卫生事业管理方向四年制）指导性教学计划</w:t>
      </w:r>
    </w:p>
    <w:p>
      <w:pPr>
        <w:pStyle w:val="Normal"/>
        <w:spacing w:lineRule="auto" w:line="2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前言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适应我国卫生体制的改革，满足职业卫生管理、社区卫生公共管理网络建设的需要，按照“面向现代化、面向世界、面向未来”的指导思想，培养适应社会主义现代化建设需要的德、智、体、美、劳全面发展的、掌握现代管理科学理论与技术，同时具有一定的现代中医药基础知识的复合型人才。</w:t>
      </w:r>
    </w:p>
    <w:p>
      <w:pPr>
        <w:pStyle w:val="Normal"/>
        <w:spacing w:lineRule="auto" w:line="2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专业培养目标及业务培养要求</w:t>
      </w:r>
    </w:p>
    <w:p>
      <w:pPr>
        <w:pStyle w:val="Normal"/>
        <w:spacing w:lineRule="auto" w:line="276"/>
        <w:ind w:firstLine="41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专业培养目标</w:t>
      </w:r>
      <w:r>
        <w:rPr>
          <w:rFonts w:eastAsia="楷体_GB2312" w:ascii="楷体_GB2312" w:hAnsi="楷体_GB2312"/>
          <w:b/>
          <w:szCs w:val="21"/>
        </w:rPr>
        <w:t>]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按照党的教育方针，培养德、智、体、美、劳全面发展，掌握现代化管理科学理论、知识和技能，了解卫生事业发展趋势及医学科学发展基础规律，理论基础和实践能力达到管理学学士学位水平，并有较强的卫生管理理论与管理实践能力，针对基层医疗卫生为主的卫生管理人才。</w:t>
      </w:r>
    </w:p>
    <w:p>
      <w:pPr>
        <w:pStyle w:val="Normal"/>
        <w:spacing w:lineRule="auto" w:line="276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业务培养要求</w:t>
      </w:r>
      <w:r>
        <w:rPr>
          <w:rFonts w:eastAsia="楷体_GB2312" w:ascii="楷体_GB2312" w:hAnsi="楷体_GB2312"/>
          <w:b/>
          <w:szCs w:val="21"/>
        </w:rPr>
        <w:t>]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要求学生比较全面掌握管理学、医学、中医学、医药企业管理、医院管理、卫生事业管理、社会医学以及社区公共管理等有关知识和政策法规，成为理论扎实，同时具有较强的实践能力、适应能力和竞争创新意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具体培养要求</w:t>
      </w:r>
      <w:r>
        <w:rPr>
          <w:rFonts w:eastAsia="楷体_GB2312" w:ascii="楷体_GB2312" w:hAnsi="楷体_GB2312"/>
          <w:b/>
          <w:szCs w:val="21"/>
        </w:rPr>
        <w:t>]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熟悉和掌握医学发展趋势的现代管理科学基础知识和技能，适应现代医学职业化管理科学发展方向的医疗卫生管理人才的需要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学生具有医学专业基础知识，熟悉流行病学、预防基础知识、公共卫生政策、法规及现代办公能力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求学生掌握计算机应用基础知识，外语知识、统计方法、调查方法和策划能力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求学生具有自学能力、认知能力、创新能力、实践能力、交际能力、组织能力及决策能力等。</w:t>
      </w:r>
    </w:p>
    <w:p>
      <w:pPr>
        <w:pStyle w:val="Normal"/>
        <w:spacing w:lineRule="auto" w:line="2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、指导性修业年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业年限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（允许延长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Normal"/>
        <w:spacing w:lineRule="auto" w:line="2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四、主干学科和主要课程</w:t>
      </w:r>
    </w:p>
    <w:p>
      <w:pPr>
        <w:pStyle w:val="Normal"/>
        <w:ind w:firstLine="312"/>
        <w:rPr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主干学科</w:t>
      </w:r>
      <w:r>
        <w:rPr>
          <w:rFonts w:eastAsia="楷体_GB2312" w:ascii="楷体_GB2312" w:hAnsi="楷体_GB2312"/>
          <w:b/>
          <w:szCs w:val="21"/>
        </w:rPr>
        <w:t>]</w:t>
      </w:r>
      <w:r>
        <w:rPr>
          <w:szCs w:val="21"/>
        </w:rPr>
        <w:t>管理学、卫生事业管理学、卫生经济学</w:t>
      </w:r>
    </w:p>
    <w:p>
      <w:pPr>
        <w:pStyle w:val="Normal"/>
        <w:ind w:left="359" w:firstLine="59"/>
        <w:rPr/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主要课程</w:t>
      </w:r>
      <w:r>
        <w:rPr>
          <w:rFonts w:eastAsia="楷体_GB2312" w:ascii="楷体_GB2312" w:hAnsi="楷体_GB2312"/>
          <w:b/>
          <w:szCs w:val="21"/>
        </w:rPr>
        <w:t>]</w:t>
      </w:r>
      <w:r>
        <w:rPr>
          <w:szCs w:val="21"/>
        </w:rPr>
        <w:t>管理学基础、人力资源管理、医药卫生信息管理学、卫生管理运筹学、医院管理学、医疗保险、卫生经济学、市场营销学、卫生统计学、财务管理、正常人体形态与功能学、预防医学导论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五、课程设置和基本要求</w:t>
      </w:r>
    </w:p>
    <w:p>
      <w:pPr>
        <w:pStyle w:val="Normal"/>
        <w:spacing w:lineRule="auto" w:line="276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课程设置</w:t>
      </w:r>
      <w:r>
        <w:rPr>
          <w:rFonts w:eastAsia="楷体_GB2312" w:ascii="楷体_GB2312" w:hAnsi="楷体_GB2312"/>
          <w:b/>
          <w:szCs w:val="21"/>
        </w:rPr>
        <w:t>]</w:t>
      </w:r>
    </w:p>
    <w:p>
      <w:pPr>
        <w:pStyle w:val="Normal"/>
        <w:ind w:left="359" w:firstLine="59"/>
        <w:rPr/>
      </w:pPr>
      <w:r>
        <w:rPr>
          <w:szCs w:val="21"/>
        </w:rPr>
        <w:t>课程结构分为两大类：即必修课和选修课（包括限定选修课和任意选修课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基本要求</w:t>
      </w:r>
      <w:r>
        <w:rPr>
          <w:rFonts w:eastAsia="楷体_GB2312" w:ascii="楷体_GB2312" w:hAnsi="楷体_GB2312"/>
          <w:b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贯彻德育放在首位的原则，加强马克思主义理论和思想道德教育，改革教学方法，组织社会实践。“形势与政策”课坚持课堂教学的同时，积极运用形势报告、专题讲座、参观考察等教学方式。其考核进入课程考试或操行评定考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积极、稳妥地进行教学改革，提高教育质量。各门课程都要着力于利用现代化技术手段改革传统的教学方法，精选与更新教学内容，提高讲课水平，启发学生积极思维，加强对学生自学能力的培养，开发学生的创造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管理学和公共卫生管理、政策的基础知识教学，从学生实际情况出发，联系医院、社区、医药企事业管理等实际，努力做到理论教学与专业实践相结合、管理学与医学相结合，使学生真正做到知与行的统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照教学要求，每位学生自行设计项目，完成一份调研报告或某项工作的实施计划，从中获得初步科研能力的训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创造条件，让学生参加社区、社会上组织的各项志愿者活动，为社区居民和社会上大型活动出谋划策，从而锻炼学生的工作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外语、计算机应用教学。外语教学要求学生除了通过外语课程教学的要求外，需达到国家大学英语四级以上考核水平（其他语种外语达到学校规定的合格要求），有条件的专业课程，应结合本专业课程教学对学生进行专业外语课程训练。计算机教学应注意提高学生的应用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加强素质教育，除设置一定数量的人文社科类课程，进入教学计划的必修或选修课程系列外，同时开展课外多种形式的素质教育，并进行考核。诸如在课余举办系列讲座、专题报告，向学生开列各类推荐书目、指导学生阅读，定期举办学生艺术节、学术节、传统保健体育节和开展各类社团活动等。</w:t>
      </w:r>
    </w:p>
    <w:p>
      <w:pPr>
        <w:pStyle w:val="Normal"/>
        <w:spacing w:lineRule="auto" w:line="2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六、教学安排和时间分配</w:t>
      </w:r>
      <w:r>
        <w:rPr>
          <w:rFonts w:ascii="楷体_GB2312" w:hAnsi="楷体_GB2312" w:cs="宋体;SimSun" w:eastAsia="楷体_GB2312"/>
          <w:b/>
          <w:szCs w:val="21"/>
        </w:rPr>
        <w:t>（见表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90"/>
        <w:gridCol w:w="1890"/>
        <w:gridCol w:w="1890"/>
        <w:gridCol w:w="189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学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综合性大学医学院修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</w:t>
            </w:r>
          </w:p>
        </w:tc>
      </w:tr>
    </w:tbl>
    <w:p>
      <w:pPr>
        <w:pStyle w:val="Normal"/>
        <w:spacing w:lineRule="auto" w:line="2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七、成绩考核及学位授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教学计划的规定按学期考核；按学年进行德智体综合考核，并参加外语的国家统一水平考试；在修读完相应的课程后，进行毕业实习和论文答辩。各学期、各学年的课程和综合考试的内容，均以实施的课程教学大纲、实习大纲为依据。要改革考试方法，根据课程特点进行笔试和口试，着重考核基本理论的掌握和分析、解决实际问题的能力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根据教学计划规定的课程考试成绩合格、达到规定的学分者准予毕业。同时达到规定的绩点要求，各类综合考试、毕业论文合格，并达到学校规定的国家大学英语考试四级的合格分数线（其他语种外语达到学校规定的合格要求）者，根据《中华人民共和国学位工作条例》</w:t>
      </w:r>
      <w:r>
        <w:rPr>
          <w:szCs w:val="21"/>
        </w:rPr>
        <w:t>的规定，经学校学位委员会审核批准，授予管理学学士学位。</w:t>
      </w:r>
    </w:p>
    <w:p>
      <w:pPr>
        <w:pStyle w:val="Normal"/>
        <w:spacing w:lineRule="exact" w:line="460"/>
        <w:ind w:left="6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八、指导性教学进程</w:t>
      </w:r>
    </w:p>
    <w:p>
      <w:pPr>
        <w:pStyle w:val="Normal"/>
        <w:rPr>
          <w:szCs w:val="21"/>
        </w:rPr>
      </w:pPr>
      <w:r>
        <w:rPr>
          <w:szCs w:val="21"/>
        </w:rPr>
        <w:t>见附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公共事业管理专业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（卫生事业管理方向）指导性教学进程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45"/>
        <w:gridCol w:w="2184"/>
        <w:gridCol w:w="674"/>
        <w:gridCol w:w="720"/>
        <w:gridCol w:w="717"/>
        <w:gridCol w:w="543"/>
        <w:gridCol w:w="540"/>
        <w:gridCol w:w="720"/>
        <w:gridCol w:w="540"/>
        <w:gridCol w:w="540"/>
        <w:gridCol w:w="641"/>
        <w:gridCol w:w="539"/>
      </w:tblGrid>
      <w:tr>
        <w:trPr>
          <w:trHeight w:val="3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分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学年学分分配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6"/>
                <w:position w:val="-2"/>
                <w:szCs w:val="21"/>
              </w:rPr>
            </w:pPr>
            <w:r>
              <w:rPr>
                <w:b/>
                <w:bCs/>
                <w:spacing w:val="-16"/>
                <w:position w:val="-2"/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6"/>
                <w:position w:val="-2"/>
                <w:szCs w:val="21"/>
              </w:rPr>
            </w:pPr>
            <w:r>
              <w:rPr>
                <w:b/>
                <w:bCs/>
                <w:spacing w:val="-16"/>
                <w:position w:val="-2"/>
                <w:szCs w:val="21"/>
              </w:rPr>
              <w:t>讲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6"/>
                <w:position w:val="-2"/>
                <w:szCs w:val="21"/>
              </w:rPr>
            </w:pPr>
            <w:r>
              <w:rPr>
                <w:b/>
                <w:bCs/>
                <w:spacing w:val="-16"/>
                <w:position w:val="-2"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6"/>
                <w:position w:val="-2"/>
                <w:szCs w:val="21"/>
              </w:rPr>
            </w:pPr>
            <w:r>
              <w:rPr>
                <w:b/>
                <w:bCs/>
                <w:spacing w:val="-16"/>
                <w:position w:val="-2"/>
                <w:szCs w:val="21"/>
              </w:rPr>
              <w:t>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6"/>
                <w:position w:val="-2"/>
                <w:szCs w:val="21"/>
              </w:rPr>
            </w:pPr>
            <w:r>
              <w:rPr>
                <w:b/>
                <w:bCs/>
                <w:spacing w:val="-16"/>
                <w:position w:val="-2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6"/>
                <w:position w:val="-2"/>
                <w:szCs w:val="21"/>
              </w:rPr>
            </w:pPr>
            <w:r>
              <w:rPr>
                <w:b/>
                <w:bCs/>
                <w:spacing w:val="-16"/>
                <w:position w:val="-2"/>
                <w:szCs w:val="21"/>
              </w:rPr>
              <w:t>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</w:tr>
      <w:tr>
        <w:trPr>
          <w:trHeight w:val="36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1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</w:tc>
      </w:tr>
      <w:tr>
        <w:trPr>
          <w:trHeight w:val="36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37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与法律基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.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.043.0.</w:t>
            </w:r>
            <w:r>
              <w:rPr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毛泽东思想和中国社会主义理论体系概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57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57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11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一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22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一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11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二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22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二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.011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计算机应用基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  <w:tab w:val="center" w:pos="185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  <w:tab/>
            </w:r>
            <w:r>
              <w:rPr>
                <w:b/>
                <w:szCs w:val="21"/>
              </w:rPr>
              <w:t>合计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 )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  <w:bookmarkStart w:id="0" w:name="_Hlk229986057"/>
            <w:bookmarkStart w:id="1" w:name="OLE_LINK4"/>
            <w:bookmarkStart w:id="2" w:name="OLE_LINK3"/>
            <w:bookmarkStart w:id="3" w:name="_Hlk137093372"/>
            <w:bookmarkStart w:id="4" w:name="OLE_LINK2"/>
            <w:bookmarkStart w:id="5" w:name="OLE_LINK1"/>
            <w:bookmarkStart w:id="6" w:name="_Hlk229986057"/>
            <w:bookmarkStart w:id="7" w:name="OLE_LINK4"/>
            <w:bookmarkStart w:id="8" w:name="OLE_LINK3"/>
            <w:bookmarkStart w:id="9" w:name="_Hlk137093372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.041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（一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.201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.057</w:t>
            </w:r>
            <w:r>
              <w:rPr>
                <w:szCs w:val="21"/>
              </w:rPr>
              <w:t>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行政文书写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44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.001.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.021.3.</w:t>
            </w:r>
            <w:r>
              <w:rPr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基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*</w:t>
            </w:r>
            <w:r>
              <w:rPr>
                <w:spacing w:val="-14"/>
                <w:szCs w:val="21"/>
              </w:rPr>
              <w:t>正常人体形态与功能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诊断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预防医学导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疾病机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西方经济学（上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西方经济学（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08.0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.0.</w:t>
            </w:r>
            <w:r>
              <w:rPr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31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医学伦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卫生统计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卫生经济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8.033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医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流行病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45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46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医院管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53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卫生法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47.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14"/>
                <w:szCs w:val="21"/>
              </w:rPr>
              <w:t>医药卫生信息管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48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卫生管理运筹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55.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医疗保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. 118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8.046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事业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8.047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8.038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70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卫生管理研究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卫生政策研究理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/>
            </w:pPr>
            <w:r>
              <w:rPr>
                <w:b/>
                <w:szCs w:val="21"/>
              </w:rPr>
              <w:t>合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25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《原理》选修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41.0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《概论》选修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42.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《纲要》选修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37.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《基础》选修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57.0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  <w:szCs w:val="21"/>
              </w:rPr>
            </w:pPr>
            <w:r>
              <w:rPr>
                <w:spacing w:val="-14"/>
                <w:szCs w:val="21"/>
              </w:rPr>
              <w:t>《形势与政策》选修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8.022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zCs w:val="21"/>
              </w:rPr>
              <w:t>中国传统文化与中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8.023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科学逻辑与自然辩证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2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卫生管理专业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1.202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51.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经济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.105.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事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52.0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人际交往与沟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.041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szCs w:val="21"/>
              </w:rPr>
            </w:pPr>
            <w:r>
              <w:rPr>
                <w:szCs w:val="21"/>
              </w:rPr>
              <w:t>高等数学（二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.09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.</w:t>
            </w:r>
            <w:r>
              <w:rPr>
                <w:szCs w:val="21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药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jc w:val="center"/>
              <w:rPr/>
            </w:pPr>
            <w:r>
              <w:rPr>
                <w:b/>
                <w:szCs w:val="21"/>
              </w:rPr>
              <w:t>合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11.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三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02.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三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11.0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四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02.0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四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11.0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五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.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02.0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五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11.0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六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02.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六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12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06.0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.008.0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  <w:r>
              <w:rPr>
                <w:b/>
                <w:szCs w:val="21"/>
              </w:rPr>
              <w:t xml:space="preserve">( 7 </w:t>
            </w:r>
            <w:r>
              <w:rPr>
                <w:b/>
                <w:szCs w:val="21"/>
              </w:rPr>
              <w:t>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小学期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027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实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医院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0.027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实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社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27.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实践课题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2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前培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06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311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101.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03.0.</w:t>
            </w:r>
            <w:r>
              <w:rPr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、日语需选定一个语种并完成相关教学要求；达到大学英语四级合格分数线，允许选修“英语（三）”菜单课程。</w:t>
      </w:r>
    </w:p>
    <w:p>
      <w:pPr>
        <w:pStyle w:val="Normal"/>
        <w:ind w:left="-899"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课程为第三年在综合性大学修读的课程。</w:t>
      </w:r>
    </w:p>
    <w:p>
      <w:pPr>
        <w:pStyle w:val="Normal"/>
        <w:ind w:left="-89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政治理论配套选修课要求学生四年修满学校规定的相应学分。</w:t>
      </w:r>
    </w:p>
    <w:p>
      <w:pPr>
        <w:pStyle w:val="Normal"/>
        <w:ind w:left="-89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艺术类限选课中课程的具体名称与代码每年予以公布。</w:t>
      </w:r>
    </w:p>
    <w:p>
      <w:pPr>
        <w:pStyle w:val="Normal"/>
        <w:spacing w:lineRule="exact" w:line="300"/>
        <w:ind w:left="-89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89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9"/>
        <w:gridCol w:w="720"/>
        <w:gridCol w:w="720"/>
        <w:gridCol w:w="737"/>
        <w:gridCol w:w="703"/>
        <w:gridCol w:w="732"/>
        <w:gridCol w:w="573"/>
        <w:gridCol w:w="655"/>
        <w:gridCol w:w="606"/>
        <w:gridCol w:w="698"/>
      </w:tblGrid>
      <w:tr>
        <w:trPr>
          <w:trHeight w:val="465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分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6"/>
                <w:szCs w:val="21"/>
              </w:rPr>
              <w:t>门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6"/>
                <w:szCs w:val="21"/>
              </w:rPr>
              <w:t>学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6"/>
                <w:szCs w:val="21"/>
              </w:rPr>
              <w:t>学时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6"/>
                <w:szCs w:val="21"/>
              </w:rPr>
              <w:t>学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年学分分配</w:t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修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7.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53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97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4"/>
                <w:szCs w:val="21"/>
              </w:rPr>
            </w:pPr>
            <w:r>
              <w:rPr>
                <w:szCs w:val="21"/>
              </w:rPr>
              <w:t>13.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体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军事理论与军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小学期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限选公共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.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2%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复旦卫生管理专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限选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限选外语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艺术类限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Cs w:val="21"/>
              </w:rPr>
              <w:t>毕业总学分</w:t>
            </w:r>
            <w:r>
              <w:rPr>
                <w:b/>
                <w:szCs w:val="21"/>
              </w:rPr>
              <w:t>280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7:00Z</dcterms:created>
  <dc:creator>zj</dc:creator>
  <dc:description/>
  <cp:keywords/>
  <dc:language>en-US</dc:language>
  <cp:lastModifiedBy>User</cp:lastModifiedBy>
  <cp:lastPrinted>2009-07-08T14:32:00Z</cp:lastPrinted>
  <dcterms:modified xsi:type="dcterms:W3CDTF">2009-07-09T01:47:00Z</dcterms:modified>
  <cp:revision>85</cp:revision>
  <dc:subject/>
  <dc:title>公 共 事 业 管 理 专 业</dc:title>
</cp:coreProperties>
</file>