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年优秀教育教学论文获奖情况一览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5"/>
        <w:gridCol w:w="1050"/>
        <w:gridCol w:w="1995"/>
      </w:tblGrid>
      <w:tr>
        <w:trPr>
          <w:trHeight w:val="46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 等 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 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建立临床八年制中医学教育的可行性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世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中医综合病房试行本科生导师制带教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颂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年制学生中医临床实践教学改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健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高校课外体育俱乐部现状与对策研究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坤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护理学基础双语教学初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 等 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 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教育的变革与医学教育的取向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易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校人文社科知识教学情况以及相关课程的调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革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高我校生物化学教学质量的初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国琴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学院教学人才培养探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荫梅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转变教学观念 ，深化《诊断学基础》教学课程改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涛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6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在教学实践中培养学生的素质和能力——《中医学综合实验》课程建设的体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煜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跨学科实验课程的探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乐源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中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浅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中的教师作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金森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重在实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孝堂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B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体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四部曲教《伤寒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亮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《中医诊断学》中“问诊”教学方法的思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建成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  <w:lang w:val="zh-CN"/>
              </w:rPr>
              <w:t>深化课程改革，提高教学质量 ——浅谈国家精品课程《医古文》建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亭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  <w:lang w:val="zh-CN"/>
              </w:rPr>
              <w:t>我校课程考试改革的实践与思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  <w:lang w:val="zh-CN"/>
              </w:rPr>
              <w:t>闫晓天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验针灸教学与学生创新思维培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建子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 等 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 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和临床是中药教学的灵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柏灿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谈中医实验教学中以学生为中心的课程设计的一点体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美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学生为中心  启发学习兴趣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小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迎评为契机规范本科教学试卷工作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美萍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研究所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技能考核结果分析与思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码显微互动教学的功能与应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志芬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中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新版《中医基础理论》系列教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谈学籍管理系统的改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建林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实习带教质量评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陀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观结构化临床考试在我院的初步实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琛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生导师制在内科毕业实习阶段之探究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红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体组织学实验考试改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蓉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临床课程开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的实践与探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教学平台与考核方法在方剂教学中的运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小平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论医学教育全过程医学生医患沟通能力培训的意义及其实现途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统中医诊疗中心全科教育的探索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欢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药学院教学管理之我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瑜桢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基础理论教学之我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凌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十大“结合”，让推拿的课堂“动”起来——浅谈推拿手法教学中的几点体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斐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经网络教学探索与设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药制剂分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模式的问题设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 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立体化教学体系  拓展本科生《内经》学习空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琪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医药教育国际化的重要任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法《生物力学》应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医学实验动物学》教学的探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家铭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57:00Z</dcterms:created>
  <dc:creator>shj</dc:creator>
  <dc:description/>
  <cp:keywords/>
  <dc:language>en-US</dc:language>
  <cp:lastModifiedBy>tcm</cp:lastModifiedBy>
  <dcterms:modified xsi:type="dcterms:W3CDTF">2008-11-19T07:57:00Z</dcterms:modified>
  <cp:revision>23</cp:revision>
  <dc:subject/>
  <dc:title>  </dc:title>
</cp:coreProperties>
</file>