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color w:val="000000"/>
        </w:rPr>
      </w:pPr>
      <w:r>
        <w:rPr>
          <w:color w:val="000000"/>
        </w:rPr>
        <w:t>中西医临床医学专业</w:t>
      </w:r>
    </w:p>
    <w:p>
      <w:pPr>
        <w:pStyle w:val="Heading2"/>
        <w:spacing w:lineRule="exact" w:line="400" w:before="0" w:after="0"/>
        <w:jc w:val="center"/>
        <w:rPr/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color w:val="000000"/>
          <w:sz w:val="30"/>
          <w:szCs w:val="30"/>
        </w:rPr>
        <w:t>港、澳、台学生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五年制）指导性教学计划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一、前言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弘扬中医药学，推动人类医学发展，根据港、澳、台学生教学特点，特制定本专业教学计划。在实施完全学分制过程中，通过课程体系的改革，拓宽学生的知识面，使之成为基础宽厚扎实、操作能力强、有创新意识的复合型人才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二、专业培养目标及业务培养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专业培养目标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培养知识、能力、素质全面发展，具有良好医德，掌握中、西医学的基础理论、基本知识和基本技能，掌握中、西医临床医学知识和实践技能，能对临床常见病、多发病进行中、西医诊断与治疗，毕业后能够从事中西医结合临床医疗、教学、科研等工作的复合型医学专门人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业务培养要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学生主要学习中、西医学基础理论和基本知识，学习中、西医临床诊疗基本技能，学习和了解一定的现代社会科学知识和自然科学知识，受到中、西医临床实践技能的基本训练，掌握中、西医临床诊疗的基本操作技术和教学与科研的基本能力，成为医德高尚、基础宽厚、医术精湛，具有适应能力及竞争创造意识的人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具体培养要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较广泛的社会科学知识，较宽阔的自然科学知识，具有良好的文化素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掌握宽厚的中、西医学基础理论知识和专业实践技能，具有一定的预防医学、社会医学和医学心理学知识，具备较宽广而深远的科学视野、强烈的求知欲望和创新意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掌握一定的体育基本知识，达到国家规定的大学生体育合格标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三、指导性修业年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业年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（允许延长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）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四、主干学科和主要课程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主干学科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中医学，基础医学，临床医学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主要课程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中医基础理论、中医诊断学、中药学、方剂学、正常人体解剖学、生理学、病理学、生物化学、药理学、医学细胞生物学、预防医学及流行病学、诊断学基础、中医内科学、西医内科学、中医外科学、西医外科学总论、中西医结合妇产科学、中西医结合儿科学、针灸学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、课程设置和基本要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课程设置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结构分为两大类：即必修课类与选修课类（包括限定选修课和任意选修课）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基本要求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]</w:t>
      </w:r>
    </w:p>
    <w:p>
      <w:pPr>
        <w:pStyle w:val="Normal"/>
        <w:spacing w:lineRule="auto" w:line="360"/>
        <w:ind w:firstLine="777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针对港、澳、台学生特点，积极、稳妥地进行教学改革，精选与更新教学内容，提高授课水平，启发学生思维，加强对学生自学能力的培养，开发学生的创造潜能，不断提高教学质量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重视中医基础理论课程的教学，根据医学实践性强的特点，系统组织学生临证、临床实践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加强现代医学基础课的实践教学，精选实验教学内容，各门课程努力创造条件，安排一定的时间，在老师指导下学生自行设计实验和操作，加强对学生初步科研能力的训练。</w:t>
      </w:r>
    </w:p>
    <w:p>
      <w:pPr>
        <w:pStyle w:val="Normal"/>
        <w:spacing w:lineRule="auto" w:line="360"/>
        <w:ind w:firstLine="420"/>
        <w:rPr/>
      </w:pPr>
      <w:r>
        <w:rPr/>
        <w:t>六、教学安排和时间安排（见表）</w:t>
      </w:r>
    </w:p>
    <w:tbl>
      <w:tblPr>
        <w:tblW w:w="879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4"/>
        <w:gridCol w:w="1656"/>
        <w:gridCol w:w="1656"/>
        <w:gridCol w:w="1566"/>
        <w:gridCol w:w="1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学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  学  安  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七、成绩考核及学位授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正规医学院校本科毕业并获得学士学位的学生，经审核，原相关医学课程成绩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者，该课程可申请免修；原相关医学课程成绩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以上（含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者，该课程可申请免听。申请免听、免修的学生均须在每学期开学一周内凭毕业证书、成绩单（原件）到教务处办理审批手续，逾期不再受理。经教务处审核同意后，免修课程的成绩按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计。免听、免修的课程仍需进行选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检查教学效果，衡量学生的知识和技能水平，改进教学方法，提高教学质量，教学过程中应加强提问、练习、实验、见习等平时成绩考核，可举行定期测验。各门课程均在规定时间进行考核，不同要求的课程，考核方法也应有所不同。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  <w:szCs w:val="21"/>
        </w:rPr>
        <w:t>毕业实习期间，各科实习结束时，必须进行成绩考核，</w:t>
      </w:r>
      <w:r>
        <w:rPr>
          <w:rFonts w:cs="宋体;SimSun"/>
          <w:color w:val="000000"/>
          <w:szCs w:val="21"/>
        </w:rPr>
        <w:t>重点考核学生的临床基本思维、实践操作技能、职业态度及学生所学的理论知识。</w:t>
      </w:r>
      <w:r>
        <w:rPr>
          <w:color w:val="000000"/>
          <w:szCs w:val="21"/>
        </w:rPr>
        <w:t>毕业实习后期，撰写毕业论文，并组织答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教学计划规定的课程考试成绩合格、完成规定的学分者准予毕业。同时达到规定的绩点要求及各类综合考试、毕业论文合格，外语达到学校规定的国家大学英语考试四级的合格分数线（其他语种外语达到学校规定的合格要求）者，根据《中华人民共和国学位工作条例》</w:t>
      </w:r>
      <w:r>
        <w:rPr>
          <w:color w:val="000000"/>
          <w:szCs w:val="21"/>
        </w:rPr>
        <w:t>的规定，经学校学位委员会审核批准，</w:t>
      </w:r>
      <w:r>
        <w:rPr>
          <w:rFonts w:ascii="宋体;SimSun" w:hAnsi="宋体;SimSun" w:cs="宋体;SimSun"/>
          <w:color w:val="000000"/>
          <w:szCs w:val="21"/>
        </w:rPr>
        <w:t>授予医学学士学位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八、指导性教学进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附表</w:t>
      </w:r>
      <w:r>
        <w:br w:type="page"/>
      </w:r>
    </w:p>
    <w:p>
      <w:pPr>
        <w:pStyle w:val="C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中西医临床医学专业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港、澳、台学生五年制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C"/>
        <w:spacing w:lineRule="exact" w:line="400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指导性教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程</w:t>
      </w:r>
    </w:p>
    <w:p>
      <w:pPr>
        <w:pStyle w:val="C"/>
        <w:spacing w:lineRule="exact" w:line="400"/>
        <w:jc w:val="center"/>
        <w:rPr>
          <w:rFonts w:ascii="Times New Roman" w:hAnsi="Times New Roman" w:eastAsia="宋体;SimSun" w:cs="宋体;SimSun"/>
          <w:color w:val="000000"/>
          <w:sz w:val="30"/>
          <w:szCs w:val="28"/>
        </w:rPr>
      </w:pPr>
      <w:r>
        <w:rPr>
          <w:rFonts w:eastAsia="宋体;SimSun" w:cs="宋体;SimSun" w:ascii="Times New Roman" w:hAnsi="Times New Roman"/>
          <w:color w:val="000000"/>
          <w:sz w:val="30"/>
          <w:szCs w:val="28"/>
        </w:rPr>
      </w:r>
    </w:p>
    <w:tbl>
      <w:tblPr>
        <w:tblW w:w="9945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339"/>
        <w:gridCol w:w="2320"/>
        <w:gridCol w:w="540"/>
        <w:gridCol w:w="720"/>
        <w:gridCol w:w="560"/>
        <w:gridCol w:w="525"/>
        <w:gridCol w:w="540"/>
        <w:gridCol w:w="720"/>
        <w:gridCol w:w="540"/>
        <w:gridCol w:w="540"/>
        <w:gridCol w:w="530"/>
        <w:gridCol w:w="10"/>
        <w:gridCol w:w="518"/>
        <w:gridCol w:w="22"/>
      </w:tblGrid>
      <w:tr>
        <w:trPr>
          <w:trHeight w:val="37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</w:t>
            </w:r>
          </w:p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编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</w:t>
            </w:r>
          </w:p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时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时分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各学年学分分配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理论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验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指导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四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五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共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础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语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.01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54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21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础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2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基础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3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.09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.094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方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1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正常人体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6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组织胚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5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2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2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免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基础与病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7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3.02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1.094.0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临床经典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01.191.8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64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（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ind w:firstLine="103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内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西医内科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3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诊断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3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影像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5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外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2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内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21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内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75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65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2.035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针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44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限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共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础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20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普通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20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6.01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计算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.02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国传统文化与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8.023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科学逻辑学与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.053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卫生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ind w:firstLine="154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限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础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7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古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04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国医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.14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学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44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学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2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生化与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10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内经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9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伤寒论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6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金匮要略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5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温病名著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1.08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各家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限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骨伤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结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4.028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9.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.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外科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各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.061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50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限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外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语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语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1.0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2.0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日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12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6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医学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5.008.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英语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left="1537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小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期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践</w:t>
            </w:r>
          </w:p>
          <w:p>
            <w:pPr>
              <w:pStyle w:val="C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践</w:t>
            </w:r>
          </w:p>
          <w:p>
            <w:pPr>
              <w:pStyle w:val="C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5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础护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5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础护理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6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诊法技能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7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人文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4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医信息检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9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内实践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ind w:firstLine="2054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8.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社区预防医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8.0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预防医学实践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8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药理论知识临床应用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9.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西医内科综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10.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方剂学临床应用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749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业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科室轮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8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002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岗前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304.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基础理论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302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技能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301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病例程序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.303.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实习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</w:tr>
      <w:tr>
        <w:trPr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ind w:firstLine="1749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6</w:t>
            </w:r>
          </w:p>
        </w:tc>
      </w:tr>
    </w:tbl>
    <w:p>
      <w:pPr>
        <w:pStyle w:val="Normal"/>
        <w:spacing w:lineRule="auto" w:line="360"/>
        <w:ind w:left="-54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英语、日语需选定一个语种并完成相关教学要求。</w:t>
      </w:r>
    </w:p>
    <w:p>
      <w:pPr>
        <w:pStyle w:val="C"/>
        <w:spacing w:lineRule="auto" w:line="360"/>
        <w:ind w:firstLine="105"/>
        <w:jc w:val="left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、有“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*”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者为第三学期选课周开设。</w:t>
      </w:r>
    </w:p>
    <w:p>
      <w:pPr>
        <w:pStyle w:val="C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8"/>
          <w:szCs w:val="21"/>
        </w:rPr>
      </w:r>
    </w:p>
    <w:p>
      <w:pPr>
        <w:pStyle w:val="C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C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各 学 年 计 划 学 分</w:t>
      </w:r>
    </w:p>
    <w:p>
      <w:pPr>
        <w:pStyle w:val="C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35"/>
        <w:gridCol w:w="522"/>
        <w:gridCol w:w="732"/>
        <w:gridCol w:w="954"/>
        <w:gridCol w:w="718"/>
        <w:gridCol w:w="707"/>
        <w:gridCol w:w="756"/>
        <w:gridCol w:w="756"/>
        <w:gridCol w:w="679"/>
        <w:gridCol w:w="540"/>
        <w:gridCol w:w="360"/>
        <w:gridCol w:w="362"/>
        <w:gridCol w:w="320"/>
      </w:tblGrid>
      <w:tr>
        <w:trPr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程分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门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时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应修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分配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比例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各学年学分分配</w:t>
            </w:r>
          </w:p>
        </w:tc>
      </w:tr>
      <w:tr>
        <w:trPr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四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五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必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修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共基础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5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1.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基础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  业  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践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体  育  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1.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小学期实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实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实习讲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限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公共基础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业基础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9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专  业  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2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外  语  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4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任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.5</w:t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总学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50</w:t>
            </w:r>
          </w:p>
        </w:tc>
      </w:tr>
    </w:tbl>
    <w:p>
      <w:pPr>
        <w:pStyle w:val="C"/>
        <w:spacing w:lineRule="exact" w:line="400"/>
        <w:jc w:val="lef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二</w:t>
      </w:r>
      <w:r>
        <w:rPr>
          <w:color w:val="000000"/>
        </w:rPr>
        <w:t>00</w:t>
      </w:r>
      <w:r>
        <w:rPr>
          <w:color w:val="000000"/>
        </w:rPr>
        <w:t>九年九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6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06:00Z</dcterms:created>
  <dc:creator>030</dc:creator>
  <dc:description/>
  <cp:keywords/>
  <dc:language>en-US</dc:language>
  <cp:lastModifiedBy>Yiming</cp:lastModifiedBy>
  <cp:lastPrinted>2009-09-17T09:59:00Z</cp:lastPrinted>
  <dcterms:modified xsi:type="dcterms:W3CDTF">2009-09-17T02:02:00Z</dcterms:modified>
  <cp:revision>5</cp:revision>
  <dc:subject/>
  <dc:title>中医学专业(五年制)指导性教学计划</dc:title>
</cp:coreProperties>
</file>