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中医药大学教学成果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《中医诊断学》精品课程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sz w:val="30"/>
        </w:rPr>
        <w:t>申报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何建成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上海中医药大学基础医学院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sz w:val="30"/>
        </w:rPr>
        <w:t>联系人地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上海市蔡伦路</w:t>
      </w:r>
      <w:r>
        <w:rPr>
          <w:sz w:val="30"/>
          <w:u w:val="single"/>
        </w:rPr>
        <w:t>1200</w:t>
      </w:r>
      <w:r>
        <w:rPr>
          <w:sz w:val="30"/>
          <w:u w:val="single"/>
        </w:rPr>
        <w:t>号</w:t>
      </w:r>
      <w:r>
        <w:rPr>
          <w:sz w:val="30"/>
          <w:u w:val="single"/>
        </w:rPr>
        <w:t>38#</w:t>
      </w:r>
      <w:r>
        <w:rPr>
          <w:sz w:val="30"/>
          <w:u w:val="single"/>
        </w:rPr>
        <w:t>信箱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51322142                           </w:t>
      </w:r>
    </w:p>
    <w:p>
      <w:pPr>
        <w:pStyle w:val="Normal"/>
        <w:rPr/>
      </w:pPr>
      <w:r>
        <w:rPr>
          <w:sz w:val="30"/>
        </w:rPr>
        <w:t>推荐部门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上海中医药大学基础医学院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 xml:space="preserve">2006.11.28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学 处 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须 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或钢笔认真如实填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报送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打印时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复印纸（</w:t>
      </w:r>
      <w:r>
        <w:rPr>
          <w:rFonts w:eastAsia="仿宋_GB2312" w:ascii="仿宋_GB2312" w:hAnsi="仿宋_GB2312"/>
          <w:sz w:val="28"/>
        </w:rPr>
        <w:t>210×290</w:t>
      </w:r>
      <w:r>
        <w:rPr>
          <w:rFonts w:ascii="仿宋_GB2312" w:hAnsi="仿宋_GB2312" w:eastAsia="仿宋_GB2312"/>
          <w:sz w:val="28"/>
        </w:rPr>
        <w:t>毫米）在左侧装订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。申报单位按单位和部门公章填写全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720"/>
        <w:gridCol w:w="720"/>
        <w:gridCol w:w="720"/>
        <w:gridCol w:w="180"/>
        <w:gridCol w:w="540"/>
        <w:gridCol w:w="900"/>
        <w:gridCol w:w="180"/>
        <w:gridCol w:w="900"/>
        <w:gridCol w:w="1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sz w:val="30"/>
              </w:rPr>
              <w:t>《中医诊断学》精品课程</w:t>
            </w:r>
          </w:p>
        </w:tc>
      </w:tr>
      <w:tr>
        <w:trPr>
          <w:trHeight w:val="1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经验总结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研究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30"/>
              </w:rPr>
              <w:t>√</w:t>
            </w:r>
            <w:r>
              <w:rPr/>
              <w:t>6.</w:t>
            </w:r>
            <w:r>
              <w:rPr/>
              <w:t>课程建设与精品课程项目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开发性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各种咨询报告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6.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的主要贡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忆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中医药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果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中医药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雍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中医药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燕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中医药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家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中医药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龚其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中医药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 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燕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中医药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  教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部、委 </w:t>
            </w:r>
            <w:r>
              <w:rPr>
                <w:sz w:val="30"/>
              </w:rPr>
              <w:t>√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市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区县 </w:t>
            </w: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院所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>基金资助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其它单位委托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中外合作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 xml:space="preserve">自选 </w:t>
            </w:r>
            <w:r>
              <w:rPr>
                <w:rFonts w:ascii="宋体;SimSun" w:hAnsi="宋体;SimSun"/>
              </w:rPr>
              <w:t>J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2006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.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刊物（包括报刊、杂志、书籍上公开发表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学理论与实践杂志，</w:t>
            </w:r>
            <w:r>
              <w:rPr>
                <w:rFonts w:cs="宋体;SimSun" w:ascii="宋体;SimSun" w:hAnsi="宋体;SimSun"/>
              </w:rPr>
              <w:t>2006;19(10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会议上交流介绍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全国高等中医教育研究会中医诊断学教学研究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/>
              <w:t>上海市中西医结合四诊专业委员会会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被有关部门采纳应用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补充说明的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8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成果内容摘要（总体思路、主要观点、学术贡献、创新价值、实施过程、成果要点及参阅主要文献）（</w:t>
            </w:r>
            <w:r>
              <w:rPr>
                <w:rFonts w:cs="宋体;SimSun" w:ascii="宋体;SimSun" w:hAnsi="宋体;SimSun"/>
                <w:b/>
                <w:bCs/>
              </w:rPr>
              <w:t>2000</w:t>
            </w:r>
            <w:r>
              <w:rPr>
                <w:rFonts w:ascii="宋体;SimSun" w:hAnsi="宋体;SimSun" w:cs="宋体;SimSun"/>
                <w:b/>
                <w:bCs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体思路、主要观点及实施过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《中医诊断学》精品课程</w:t>
            </w:r>
            <w:r>
              <w:rPr>
                <w:rFonts w:ascii="Arial" w:hAnsi="Arial" w:cs="Arial"/>
                <w:kern w:val="0"/>
              </w:rPr>
              <w:t>以创建精品课程为目标，根据我校中医诊断学科及专业的定位与特色，整合、完善现有的教学研究成果，通过三年的努力，争取达到精品课程的要求。</w:t>
            </w:r>
            <w:r>
              <w:rPr>
                <w:rFonts w:ascii="宋体;SimSun" w:hAnsi="宋体;SimSun" w:cs="宋体;SimSun"/>
              </w:rPr>
              <w:t>主要从教学内容的改革、教学方法的改革、教材建设、教学辅助软件建设等方面进行建设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教学内容的改革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根据不同的层次、不同的专业及时修订各种使用的教材、教学大纲、教案、辅助教材和多媒体课件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</w:t>
            </w:r>
            <w:r>
              <w:rPr>
                <w:rFonts w:ascii="宋体;SimSun" w:hAnsi="宋体;SimSun" w:cs="宋体;SimSun"/>
              </w:rPr>
              <w:t>教学内容</w:t>
            </w:r>
            <w:r>
              <w:rPr>
                <w:rFonts w:ascii="宋体;SimSun" w:hAnsi="宋体;SimSun" w:cs="宋体;SimSun"/>
              </w:rPr>
              <w:t>上注重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与实践的结合，</w:t>
            </w:r>
            <w:r>
              <w:rPr>
                <w:rFonts w:ascii="宋体;SimSun" w:hAnsi="宋体;SimSun" w:cs="宋体;SimSun"/>
              </w:rPr>
              <w:t>突出对知识综合运用能力</w:t>
            </w:r>
            <w:r>
              <w:rPr>
                <w:rFonts w:ascii="宋体;SimSun" w:hAnsi="宋体;SimSun" w:cs="宋体;SimSun"/>
              </w:rPr>
              <w:t>，以培养学生的综合素质和创新精神，成为适合新世纪发展要求的高素质创新人才。①临床技能训练：我校自</w:t>
            </w: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实行全面学分制后每学年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期教学、实习以来，我们抓住低年级学生在春夏季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期（小学期）临床实习的数周里，加强临床诊法与辨证的实践教学，巩固书本知识，激发学习兴趣，收到良好效果。②科研能力培养：在小学期内， 结合本学科在研项目，让学生参与部分科研工作，包括文献检索、样本采集、资料输入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建立了</w:t>
            </w:r>
            <w:r>
              <w:rPr>
                <w:rFonts w:ascii="宋体;SimSun" w:hAnsi="宋体;SimSun" w:cs="宋体;SimSun"/>
              </w:rPr>
              <w:t>科学、规范、严格的考核制度</w:t>
            </w:r>
            <w:r>
              <w:rPr>
                <w:rFonts w:ascii="宋体;SimSun" w:hAnsi="宋体;SimSun" w:cs="宋体;SimSun"/>
              </w:rPr>
              <w:t>和过程（如</w:t>
            </w:r>
            <w:r>
              <w:rPr>
                <w:rFonts w:ascii="宋体;SimSun" w:hAnsi="宋体;SimSun" w:cs="宋体;SimSun"/>
              </w:rPr>
              <w:t>考核内容符合教学大纲要求，考核方法适合本课程性质特点，考核结果能客观、准确地反映学生的真实水平，命题有较高的信度和层次梯度，并建有</w:t>
            </w:r>
            <w:r>
              <w:rPr>
                <w:rFonts w:ascii="宋体;SimSun" w:hAnsi="宋体;SimSun" w:cs="宋体;SimSun"/>
              </w:rPr>
              <w:t>试题</w:t>
            </w:r>
            <w:r>
              <w:rPr>
                <w:rFonts w:ascii="宋体;SimSun" w:hAnsi="宋体;SimSun" w:cs="宋体;SimSun"/>
              </w:rPr>
              <w:t>库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教学方法的改革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不断完善现有的教学方法和手段，提高教学质量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坚持特色教学，保持和改进具有特色的教学模式（舌脉诊教学）、教学方法及教学手段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根据教学内容的特点</w:t>
            </w:r>
            <w:r>
              <w:rPr>
                <w:rFonts w:ascii="宋体;SimSun" w:hAnsi="宋体;SimSun" w:cs="宋体;SimSun"/>
              </w:rPr>
              <w:t>分别</w:t>
            </w:r>
            <w:r>
              <w:rPr>
                <w:rFonts w:ascii="宋体;SimSun" w:hAnsi="宋体;SimSun" w:cs="宋体;SimSun"/>
              </w:rPr>
              <w:t>采用讲授法、讨论式、自学式、案例法等教学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充分借助目前信息资源和教学手段多样化的新形式，突出多媒体教学的优势，并进一步探索新的教学手段和方法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进一步开展和加强双语教学，使本课程在双语教学中逐步进入轨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贡献、创新价值、成果要点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近一年的建设，目前在各方面都取得了一定成就。教材建设、教学辅助软件建设、教学论文发表及教学成果奖励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材建设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积极主编或参与编写新教材，以及时反映本学科最新的研究成果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主编普通高等教育“十五”国家级规划教材《中医诊法学》、《中医辨证学》，中国协和医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第一版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配套主编、制作中国协和医科大学出版社《中医辨证学》和《中医诊法学》的电子版教材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编普通高等教育“十五”国家级规划教材《中医诊断学》（七年制用），中国中医药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一版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主编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高等中医药院校教学辅导丛书《中医诊断学》，科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一版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）主编“十五”国家规划教材《中医诊断学》（七年制用）习题集，中国中医药出版社，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第一版；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副主编普通高等教育中医药类规划教材《中医诊断学》，上海科学技术出版社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页）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，第一版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参编高等中医药类规划教材教与学参考丛书《中医诊断学》，中国中医药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第一版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参编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全国高等中医药院校教材《中医诊断学》，人民卫生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，第一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教学辅助软件建设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舌诊：完成</w:t>
            </w:r>
            <w:r>
              <w:rPr>
                <w:rFonts w:ascii="宋体;SimSun" w:hAnsi="宋体;SimSun" w:cs="宋体;SimSun"/>
                <w:szCs w:val="21"/>
              </w:rPr>
              <w:t>《舌诊多媒体教学软件》制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海交通大学电子音像出版社、上海中医药大学音像出版社联合出版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配套主编、制作中国协和医科大学出版社《中医辨证学》和《中医诊法学》的电子版教材。《中医诊法学（电子版）》，主要包含两部分内容。一为中医诊法学基本内容与基本概念的总结，配以图片与录像，以帮助学习者总结与复习；二为中医诊法学的最新进展，使学习者能够了解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来现代科学技术研究传统中医诊断方法的情况，以及新近发展的诊断技术。《中医辨证学（电子版）》教材的第一部分是一个多媒体辨证训练软件，通过模拟实际临床场景，以训练学习者的中医传统辨证思维，并对所学习的内容进行复习；第二部分为中医辨证学的最新进展，使学习者了解近几年中医辨证学的现代研究的状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中医辨证多媒体训练系统的研制：我室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研制了“中医辨证训练与考核系统”，为师生互动、信息交流提供了一个教学平台，弥补了中医在辨证学教学方面的不足。通过训练，①可加深学生对书本收抽象知识的了解；②加强学生中医形象思维训练；③可以模拟部分实践教学；④便于学生课后自学；⑤可用于学生对所学知识点的自我测试；⑥数据、教案等教学课件便于保存；⑦也可用于青年教师的培训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成果曾获上海市教委教学成果二等奖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国内外主要刊物上发表的教改教研论文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建成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医辨证学教学方法的思考。医学理论与实践杂志，</w:t>
            </w:r>
            <w:r>
              <w:rPr>
                <w:rFonts w:cs="宋体;SimSun" w:ascii="宋体;SimSun" w:hAnsi="宋体;SimSun"/>
              </w:rPr>
              <w:t>2006;19(10)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学研究表彰、奖励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参与制作的课件《中医辨证训练与考核系统》获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年上海市教委教学成果二等奖（第四工作者）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家庭中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中医基础》荣获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 xml:space="preserve">年第七届“全国优秀科技音像制品奖”三等奖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作者，完成舌诊、脉诊两个专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获“上海市优秀青年教师”荣誉称号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4-2005</w:t>
            </w:r>
            <w:r>
              <w:rPr>
                <w:rFonts w:ascii="宋体;SimSun" w:hAnsi="宋体;SimSun" w:cs="宋体;SimSun"/>
                <w:szCs w:val="21"/>
              </w:rPr>
              <w:t>年度“上海市高校优秀青年教师后备人选”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《中医舌诊》多媒体教学课件荣获上海中医药大学教学成果三等奖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上海中医药大学精品课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考文献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建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俊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郭蕾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30"/>
              </w:rPr>
              <w:t>中医基础理论教改的实践与探索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宋体;SimSun" w:hAnsi="宋体;SimSun" w:cs="宋体;SimSun"/>
                <w:szCs w:val="30"/>
              </w:rPr>
              <w:t>山西医科大学学报</w:t>
            </w:r>
            <w:r>
              <w:rPr>
                <w:rFonts w:cs="宋体;SimSun" w:ascii="宋体;SimSun" w:hAnsi="宋体;SimSun"/>
                <w:szCs w:val="30"/>
              </w:rPr>
              <w:t>·</w:t>
            </w:r>
            <w:r>
              <w:rPr>
                <w:rFonts w:ascii="宋体;SimSun" w:hAnsi="宋体;SimSun" w:cs="宋体;SimSun"/>
                <w:szCs w:val="30"/>
              </w:rPr>
              <w:t>基础医学教育版</w:t>
            </w:r>
            <w:r>
              <w:rPr>
                <w:rFonts w:cs="宋体;SimSun" w:ascii="宋体;SimSun" w:hAnsi="宋体;SimSun"/>
                <w:szCs w:val="30"/>
              </w:rPr>
              <w:t>.2006</w:t>
            </w:r>
            <w:r>
              <w:rPr>
                <w:rFonts w:ascii="宋体;SimSun" w:hAnsi="宋体;SimSun" w:cs="宋体;SimSun"/>
                <w:szCs w:val="30"/>
              </w:rPr>
              <w:t>，</w:t>
            </w:r>
            <w:r>
              <w:rPr>
                <w:rFonts w:cs="宋体;SimSun" w:ascii="宋体;SimSun" w:hAnsi="宋体;SimSun"/>
                <w:szCs w:val="30"/>
              </w:rPr>
              <w:t>8</w:t>
            </w:r>
            <w:r>
              <w:rPr>
                <w:rFonts w:ascii="宋体;SimSun" w:hAnsi="宋体;SimSun" w:cs="宋体;SimSun"/>
                <w:szCs w:val="30"/>
              </w:rPr>
              <w:t>（</w:t>
            </w: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）：</w:t>
            </w:r>
            <w:r>
              <w:rPr>
                <w:rFonts w:cs="宋体;SimSun" w:ascii="宋体;SimSun" w:hAnsi="宋体;SimSun"/>
                <w:szCs w:val="30"/>
              </w:rPr>
              <w:t>379-380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于征淼，陈晶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高等中医教育中</w:t>
            </w:r>
            <w:r>
              <w:rPr>
                <w:rFonts w:cs="宋体;SimSun" w:ascii="宋体;SimSun" w:hAnsi="宋体;SimSun"/>
                <w:szCs w:val="24"/>
              </w:rPr>
              <w:t>PBL</w:t>
            </w:r>
            <w:r>
              <w:rPr>
                <w:rFonts w:ascii="宋体;SimSun" w:hAnsi="宋体;SimSun" w:cs="宋体;SimSun"/>
                <w:szCs w:val="24"/>
              </w:rPr>
              <w:t>教学调查问卷的设计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中医药学刊</w:t>
            </w:r>
            <w:r>
              <w:rPr>
                <w:rFonts w:cs="宋体;SimSun" w:ascii="宋体;SimSun" w:hAnsi="宋体;SimSun"/>
                <w:szCs w:val="24"/>
              </w:rPr>
              <w:t>.2006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）：</w:t>
            </w:r>
            <w:r>
              <w:rPr>
                <w:rFonts w:cs="宋体;SimSun" w:ascii="宋体;SimSun" w:hAnsi="宋体;SimSun"/>
                <w:szCs w:val="24"/>
              </w:rPr>
              <w:t>1109-1111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张琳琪，郭小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30"/>
              </w:rPr>
              <w:t>对中医药课程多媒体教学的一点思考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河南中医学院学报，</w:t>
            </w:r>
            <w:r>
              <w:rPr>
                <w:rFonts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：</w:t>
            </w:r>
            <w:r>
              <w:rPr>
                <w:rFonts w:cs="宋体;SimSun" w:ascii="宋体;SimSun" w:hAnsi="宋体;SimSun"/>
                <w:szCs w:val="18"/>
              </w:rPr>
              <w:t>82-83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魏飞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改进教学方法拓展知识层面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湖南教育学院学报</w:t>
            </w:r>
            <w:r>
              <w:rPr>
                <w:rFonts w:cs="宋体;SimSun" w:ascii="宋体;SimSun" w:hAnsi="宋体;SimSun"/>
              </w:rPr>
              <w:t>.20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52-513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黄岑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30"/>
              </w:rPr>
              <w:t>《中医诊断学》多元化教学方式的探讨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广西中医学院学报</w:t>
            </w:r>
            <w:r>
              <w:rPr>
                <w:rFonts w:cs="宋体;SimSun" w:ascii="宋体;SimSun" w:hAnsi="宋体;SimSun"/>
                <w:szCs w:val="21"/>
              </w:rPr>
              <w:t>.20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4-10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用研究成果被采用及效益情况有关证明的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获奖情况的获奖证书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荣获</w:t>
            </w:r>
            <w:r>
              <w:rPr/>
              <w:t>2006</w:t>
            </w:r>
            <w:r>
              <w:rPr/>
              <w:t>年上海中医药大学精品课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注：请用复印机缩小后粘贴在表格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所在部门推荐理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2:00Z</dcterms:created>
  <dc:creator>user name</dc:creator>
  <dc:description/>
  <dc:language>en-US</dc:language>
  <cp:lastModifiedBy>中诊</cp:lastModifiedBy>
  <dcterms:modified xsi:type="dcterms:W3CDTF">2006-12-01T04:35:00Z</dcterms:modified>
  <cp:revision>16</cp:revision>
  <dc:subject/>
  <dc:title>上海中医药大学教育科学研究成果奖</dc:title>
</cp:coreProperties>
</file>